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State Boxing Commiss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K1-1.00241</w:t>
        </w:r>
      </w:hyperlink>
      <w:r>
        <w:rPr/>
        <w:tab/>
        <w:t>Code of Conduct for Commissioners, Commission Staff, and Commission Official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56, October 23, 2012 issue of the Florida Administrative Register. The rule previously numbered as Rule 61K1-1.0024, F.A.C., Code of Conduct for Commissioners, Commission Staff, and Commission Officials, shall be corrected to read Rule number 61K1-1.00241, Code of Conduct for Commissioners, Commission Staff, and Commission Offic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02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1:00Z</dcterms:created>
  <dc:creator>clbrown</dc:creator>
  <dc:description/>
  <cp:keywords/>
  <dc:language>en-US</dc:language>
  <cp:lastModifiedBy>lcloud</cp:lastModifiedBy>
  <dcterms:modified xsi:type="dcterms:W3CDTF">2013-03-07T17:02:00Z</dcterms:modified>
  <cp:revision>2</cp:revision>
  <dc:subject/>
  <dc:title>Notice of Change/Withdrawal</dc:title>
</cp:coreProperties>
</file>