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91 Clea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nresidential cleaning services are subject to tax. Nonresidential cleaning services are those services (not involving repair) rendered to maintain the clean and sanitary appearance and operating condition of a nonresidential building, but they do not include cleaning services provided for tangible personal property. Examples of such nonresidential cleaning services subject to tax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oustical tile clea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cleaning services, interi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mney clea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stodians of schools on a contract or fee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odorant servicing of restroo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infect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loor wax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usekeeping (cleaning services) on a contract or fee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Janitorial services on a contract or fee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ghting maintenance services (bulb replacement and cl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id services on a contract or fee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intenance of buildings (except repai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fice clea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oom clean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station cleaning and degreasing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enetian blind cl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ashroom sanitation servic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indow cleaning (interior or exteri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sidential cleaning services are not taxable. Charges for cleaning residential facilities used as living accommodations for persons, such as detached or single family dwellings, apartments, duplexes, triplexes, quadraplexes, residential condominiums, residential cooperatives, residential time-share units, beach cottages, nursing homes, and mobile home parks, and the common areas of those residential facilities, are not subject to tax. Residential facilities include multiple unit structures where each unit or accommodation is intended for use as a private temporary or permanent residence, but do not include a facility that is intended for commercial or industrial purposes. Charges to clean residential facilities that provide temporary or permanent residences are not subject to tax, even though the rental, lease, letting, or licensing of such living accommodations may be subject to the tax imposed under Section 212.03, F.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in this rule are not taxable when provided by employees to their employers. See Rule 12A-1.016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to a lessor of a nonresidential building for cleaning services is taxable, even if the tenant or lessee is a tax exempt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craft, boats, motor vehicles, and other vehicles are not considered to be nonresidential buildings. For the taxability of cleaning aircraft, boats, motor vehicles, and other vehicles, see Rule 12A-1.006,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sure cleaning the exterior of a building is not taxable as a cleaning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service providers are considered the ultimate users or consumers of the tangible personal property sold to them and used in connection with their service and are required to pay the tax imposed upon such sales of tangible personal property to their deale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b), (i), 212.07(2) FS. History–New 5-13-93, Amended 3-20-96, 7-1-99, 4-2-00, 3-4-01,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