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Wildlife Foundation of Florida announces a public meeting to which all persons are invited.</w:t>
        <w:br/>
        <w:t>DATE AND TIME: April 17, 2013, 1:00 p.m. – 6:00 p.m.</w:t>
        <w:br/>
        <w:t>PLACE: Wildlife Foundation Meeting Room, 676 Live Oak Lane, Monticello, Florida</w:t>
        <w:br/>
        <w:t>GENERAL SUBJECT MATTER TO BE CONSIDERED: The Board of Directors of the Wildlife Foundation of Florida will conduct administrative business of the Foundation including the Director update, Marketing update and Financial update.</w:t>
        <w:br/>
        <w:t>A copy of the agenda may be obtained by contacting: Mr. Will Bradford, P.O. Box 11010, Tallahassee, Florida 32302, (850) 921-1144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  <w:br/>
        <w:t>For more information, you may contact: Mr. Will Bradford, P.O. Box 11010, Tallahassee, Florida 32302, (850) 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6:00Z</dcterms:created>
  <dc:creator>clbrown</dc:creator>
  <dc:description/>
  <cp:keywords/>
  <dc:language>en-US</dc:language>
  <cp:lastModifiedBy>clbrown</cp:lastModifiedBy>
  <cp:lastPrinted>2013-03-27T09:54:00Z</cp:lastPrinted>
  <dcterms:modified xsi:type="dcterms:W3CDTF">2013-03-27T13:56:00Z</dcterms:modified>
  <cp:revision>2</cp:revision>
  <dc:subject/>
  <dc:title>Notice of Variances and Waivers</dc:title>
</cp:coreProperties>
</file>