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>The Education Practices Commission announces hearings to which all persons are invited.</w:t>
        <w:br/>
        <w:t>DATES AND TIMES: A Teacher Hearing Panel will begin at 8:30 a.m. or as soon thereafter as can be heard on April 4, 2013. A meeting will begin at 2:30 p.m. or as soon thereafter as can be heard on April 4, 2013. A Teacher Hearing Panel will begin at 8:30 a.m. or as soon thereafter as can be heard on April 5, 2013.</w:t>
        <w:br/>
        <w:t>PLACE: Embassy Suites Orlando North, 225 Shorecrest Drive, Altamonte Springs, Florida 32701; (407)834-2400.</w:t>
        <w:br/>
        <w:t>GENERAL SUBJECT MATTER TO BE CONSIDERED: The Hearing Panel of the Education Practices Commission will consider final agency action in matters dealing with the disciplining of certified educators.</w:t>
        <w:br/>
        <w:t>The meeting will be to discuss the hiring process for the Executive Director and present an office update.</w:t>
        <w:br/>
        <w:t>A copy of the agenda may be obtained by contacting: Kathleen M. Richards at (850)245-0455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 Lisa Forbes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0:00Z</dcterms:created>
  <dc:creator>jmcollins</dc:creator>
  <dc:description/>
  <cp:keywords/>
  <dc:language>en-US</dc:language>
  <cp:lastModifiedBy>clbrown</cp:lastModifiedBy>
  <dcterms:modified xsi:type="dcterms:W3CDTF">2013-03-21T19:00:00Z</dcterms:modified>
  <cp:revision>3</cp:revision>
  <dc:subject/>
  <dc:title>Notice of Meeting/Workshop Hearing</dc:title>
</cp:coreProperties>
</file>