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ducation Practices Commission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The Education Practices Commission announces hearings to which all persons are invited.</w:t>
        <w:br/>
        <w:t>DATES AND TIMES: April 4, 2013; a Teacher Hearing Panel will begin at 8:30 a.m. or as soon thereafter as can be heard. A meeting will begin at 2:30 p.m. or as soon thereafter as can be heard on April 4, 2013. A Teacher Hearing Panel will begin at 8:30 a.m. or as soon thereafter as can be heard on April 5, 2013.</w:t>
        <w:br/>
        <w:t>PLACE: Embassy Suites Orlando North, 225 Shorecrest Drive, Altamonte Springs, Florida 32701, (407)834-2400</w:t>
        <w:br/>
        <w:t>GENERAL SUBJECT MATTER TO BE CONSIDERED: The Hearing Panel of the Education Practices Commission will consider final agency action in matters dealing with the disciplining of certified educators.</w:t>
        <w:br/>
        <w:t>The meeting will be to discuss the hiring process for the Executive Director and present an office update.</w:t>
        <w:br/>
        <w:t>A copy of the agenda may be obtained by contacting: Kathleen M. Richards, (850)245-0455.</w:t>
        <w:br/>
        <w:t>Pursuant to the provisions of the Americans with Disabilities Act, any person requiring special accommodations to participate in this workshop/meeting is asked to advise the agency at least 5 days before the workshop/meeting by contacting: Kathleen M. Richards, (850)245-0455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Lisa Forbess or Kathleen M. Richards at (850)245-0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30:00Z</dcterms:created>
  <dc:creator>Collins, John M. "Jack"</dc:creator>
  <dc:description/>
  <cp:keywords/>
  <dc:language>en-US</dc:language>
  <cp:lastModifiedBy>Brown, Cari L.</cp:lastModifiedBy>
  <cp:lastPrinted>2013-03-28T09:30:00Z</cp:lastPrinted>
  <dcterms:modified xsi:type="dcterms:W3CDTF">2013-03-28T17:17:00Z</dcterms:modified>
  <cp:revision>3</cp:revision>
  <dc:subject/>
  <dc:title/>
</cp:coreProperties>
</file>