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RULE NO.: RULE TITLE:</w:t>
        <w:br/>
      </w:r>
      <w:hyperlink r:id="rId4" w:tgtFrame="ruleNo">
        <w:r>
          <w:rPr>
            <w:rStyle w:val="InternetLink"/>
            <w:color w:val="0000FF"/>
            <w:u w:val="single"/>
          </w:rPr>
          <w:t>61G4-15.015</w:t>
        </w:r>
      </w:hyperlink>
      <w:r>
        <w:rPr/>
        <w:t>: Certification of Specialty Structure Contractors</w:t>
        <w:br/>
        <w:t xml:space="preserve">NOTICE IS HEREBY GIVEN that Construction Industry Licensing Board has issued an order disposing of the petition for declaratory statement filed by Team Pain Enterprises, Inc. on December 18, 2012. The following is a summary of the agency's disposition of the petition: </w:t>
        <w:br/>
        <w:t>The Notice of Petition for Declaratory Statement was published in Volume 39, No. 13, of the January 18, 2013, Florida Administrative Register. Petitioner sought the Board’s interpretation of Rule 61G4-15.015, F.A.C., entitled “Certification of Specialty Structure Contractors.” Petitioner asks whether Petitioner’s experience building concrete skate parks will qualify Petitioner for a certified specialty license allowing him to construct concrete skate parks. The Construction Industry Licensing Board considered the Petition at its meeting held on February 15, 2013, in Altamonte Springs, Florida. The Petitioner orally requested to withdraw the Petition. The Board’s Order, filed on March 4, 2013, granted the Petitioner’s request to withdraw the Petition.</w:t>
        <w:br/>
        <w:t>A copy of the Order Disposing of the Petition for Declaratory Statement may be obtained by contacting: Drew Winters, Executive Director, Construction Industry Licensing Board, at above address or telephone: (850)487-1395.</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2:00Z</dcterms:created>
  <dc:creator>jmcollins</dc:creator>
  <dc:description/>
  <cp:keywords/>
  <dc:language>en-US</dc:language>
  <cp:lastModifiedBy>jmcollins</cp:lastModifiedBy>
  <dcterms:modified xsi:type="dcterms:W3CDTF">2013-03-07T15:44:00Z</dcterms:modified>
  <cp:revision>2</cp:revision>
  <dc:subject/>
  <dc:title>Notice of Declaratory Statement</dc:title>
</cp:coreProperties>
</file>