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011 Food and Drink for Human Consumption; Sales of Food or Drinks Served, Cooked, Prepared, or Sold by Restaurants or Other Like Places of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Except as otherwise provided in this section, tax does not apply to sales of food and drink for human consumption which are considered general grocery items. General grocery items include, but are not limited to, bread and bakery products, butter, canned foods, cereal and cereal products, cheese and cheese products, crackers, cocoa, coffee and coffee substitutes, eggs and egg products, fish and fish products, frozen foods, fruit and fruit products, natural fruit juices, jellies and preserves, meat and meat products, milk and milk products, nuts, oleo margarine, poultry and poultry products, seafood and seafood products, shortening, spices and salt, sugar and sugar products, tea, natural vegetable juices, vegetables and vegetable products. Likewise exempt are potato chips, pretzels, corn chips, popcorn, peanuts and other packaged nuts, crackers, and other similar products when sold at a grocery store or similar place of business as general grocery items even though such chips, pretzels, nuts or crackers may be sold with soft drinks or other items and regardless of whether such chips, pretzels, nuts or crackers are for immediate consumption on or off the premises. Tax, however, does apply to the follow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ndy and similar items, including loose, bulk and individually packaged candy and similar items when sold for 10 cents or more. If two or more items of candy costing less than 10 cents are sold to the same purchaser at the same time as part of a single transaction and the total sale is 10 cents or more, the tax applies to the total sales price. Where several items of candy costing less than 10 cents are sold to a group of persons in a single party at one time in one transaction and the total sales price is 10 cents or more, tax applies to the total amount of the transaction. The term “candy” refers to all types of preparations commonly referred to as candy, such as hard candy, caramel, chocolate candy, licorice and fudge. “Similar items” refers to preparations which, like candy, are commonly purchased because of their sweet taste, not primarily for their nutritional value. For example, candy apples, jelly beans, cotton candy, and caramel-coated popcorn are considered to be items similar to candy and taxable. For purposes of this rule, granola bars, chocolate-coated or candy-coated peanuts, chocolate-coated or candy-coated pretzels, chocolate-coated or candy-coated cookies, candied fruit, crystallized fruit, glazed fruits, and preparations of fruits, nuts or other ingredients in combination with chocolate, sugar, honey, or other natural or artificial sweeteners are considered items similar to candy and taxable, unless they are the type primarily intended and normally sold for cooking purposes. Candy and similar items do not include: jams, jellies, honey, preserves, or syrups; frosting; dried fruit; breakfast cereals; prepared fruit in a sugar or similar base; candy primarily intended for decorating baked goods; and similar ite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kery products sold for consumption on the seller’s premis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um and breath mints. Gum and breath mints alleged by the manufacturer to have aspirin, laxative, or anti-acidity qualities are considered medicated and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od and vegetable color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ce cream and frozen yogurt in cones, small cups or pints, popsicles, frozen fruit bars or other novelty items. When ice cream or frozen yogurt is sold in quarts or larger containers for consumption off the premises of the dealer, it is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ce, including dry ice, except as provided in subsection 12A-1.040(22),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andwiches sold ready for immediate consumption, examples of sandwiches for immediate consumption include triangle-type sandwiches, whether or not refrigerated, such as ham, cheese, tuna, or chicken salad. Sandwiches sold not ready for immediate consumption, frozen sandwiches or a sandwich with a frozen or a partially frozen filling will be considered as being sold for immediate consumption when the dealer provides food-heating facilities for customer use or when the sandwich is heated by the dealer rather than the custom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food or drink served, cooked, prepared or sold under any of the taxable conditions provided in subsections (2), (3), (5), (6), (7), (8), (9), (10), (14), (15), (17), (18), (19), (20), (21), (23), (24), (25), (27), (28), (29), or (30) of this sec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ater to which carbonation or minerals have been added. Water in its natural state is exempt, including bottled water, distilled water, natural mineral water, and natural carbonated wat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oft drinks. The term “soft drinks” includ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nonalcoholic beverages, whether carbonated or not; or any drink made from milk derivatives; or tea, when sold in cans, cups or similar containers in a liquid form. The term “soft drinks” includes, but is not limited to: sodas (ice cream or otherwise), milkshakes, malts, soda water, ginger ale, colas, lemonade, limeade, orangeade, orange drinks, fruit drinks, ades, punches, root beer, tonic, beverage powders, fizzies, cocktail mixes or any and all preparations commonly referred to as “soft drinks”, “drinks”, or “beverages” of whatsoever kind, whether in liquid or nonliquid form, frozen or unfrozen, dehydrated, aerated, powdered, granulated, sweetened, or unsweetened, including their concentrates and extracts, which are made with or without the use of any syrup.</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reparations, beverages and drinks in any physical form whatsoever are deemed “soft drinks” and taxable if the word(s) “drink”, “ade”, or “beverage” precedes or follows the name or if such word(s) appear on the label, or such word(s) are required in the description of the contents under the provisions of the Federal Food, Drug and Cosmetic Act, 52 Stat. 1040 (1938), as amended, and as found in 21 C.F.R. 102.30, 102.32, 102.33, 165.175 (198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rm “soft drinks” shall not include natural fruit or vegetable juices or their concentrates or reconstituted natural concentrated fruit or vegetable juices in any physical form, whether frozen or unfrozen, dehydrated, aerated, powdered, granulated, sweetened or unsweetened, seasoned with salt or spice or unseasoned, and which may be called “juice” without the words “drink”, “ade”, or “beverage” preceding or following “juice” under the provisions of the Federal Food, Drug and Cosmetic Act, 52 Stat. 1040 (1938), as amended, and as found in 21 C.F.R. 102.30, 102.32, 102.33, 165.175 (1980). Nor shall the term “soft drinks” include coffee or coffee substitute; cocoa; natural fluid milk, homogenized milk, pasteurized milk, whole milk, chocolate milk, buttermilk, half and half, whipping cream, condensed milk, evaporated milk, powdered milk, or similar milk products or products intended to be mixed with milk; items labeled as baby formulas; or tea except tea when sold in cans, cups or similar containers in a liquid for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liquid, powdered, dehydrated, aerated, granulated, frozen or otherwise processed fruit or vegetable derivative, products extract or concentrate other than true fruit and vegetable juices, their concentrates, or reconstituted natural concentrated fruit or vegetable juices, shall be considered natural fruit or vegetable juices exempt from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list, subject to revision from time to time, of the sales tax status of some nonalcoholic preparations, beverages and drinks when sold in grocery stores and similar establishments is available on Form DR-46B, Sales Tax Status of Some Nonalcoholic Preparations, Beverages and Drinks When Sold in Grocery Stores and Similar Establishments, (incorporated by reference in Rule 12A-1.097,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al dietary foods such as Metracal, Bal-Cal and fortified milk products such as 900 Calorie Diet Plan are considered food by the Florida Food, Drug and Cosmetic Law, and the Florida Department of Agriculture and Consumer Services, and are exempt. This does not conflict with the reducing products declared taxable in Rule 12A-1.020,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n-prescription vitamins and minerals are exempt as a food or food supple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When a package contains both exempt food and drink for human consumption and taxable items (a basket of food and candy, a basket of nuts, decorative cans or glasses filled with food items, etc.), the application of tax depends upon the essential character of the complete packag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taxable item or items (a basket of food and candy, a basket of nuts, decorative cans or glasses filled with food items, etc.) represent more than 25 percent of the value of the complete package and a single charge is made, the entire sales price of the package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taxable item or items (a basket of food and candy, a basket of nuts, decorative cans or glasses filled with food items, etc.) represent more than 25 percent of the value of the complete package and a separate charge is made, the separate charge for the taxable item or items is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taxable item or items (a basket of food and candy, a basket of nuts, decorative cans or glasses filled with food items, etc.) represent 25 percent or less of the complete package, the entire sale is exempt unless a separate charge is made for the taxable item or items, in which case the separate charge is subject to tax. In cases where the taxable item or items represent 25 percent or less of the complete package and no charge is made for the taxable item or items, these items are promotional items not purchased for resale by the person preparing the package. The person who provides the promotional items is liable for the tax based upon the cost of such promotional ite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od or beverages are subject to tax when served, prepared or sold in or by restaurants; cafes; drugstores; lunch counters; cafeterias; hotels, boarding houses and tourist homes; amusement parks; racetracks; taverns; concession stands at arenas, auditoriums, carnivals, fairs, stadiums, theaters or other like places of business; or by any business or place required by law to be licensed by the Division of Hotels and Restaurants of the Department of Business and Professional Regulations, except bakery products sold in or by pastry shops, doughnut shops, or like establishments for consumption off premises. Bakery products sold in or by pastry shops, doughnut shops or like establishments for consumption on the seller’s premises, while sitting, or while standing at or near the seller’s premises are taxable. Where a person who, in addition to operating one of the aforementioned establishments, also maintains a separate grocery department, no tax need be collected on grocery department sales which are specifically exempt provided separate records are maintained; except, however, that items sold through the grocery department in the same form and eating condition as items sold from the menu at the eating establishment shall be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Foods or drinks cooked or prepared on the seller’s premises and sold ready for immediate consumption either on or off the premises are subject to tax, except bakery products for consumption off the premises. Food or drinks ready for immediate consumption means the type of food, drinks, or meals normally cooked, prepared, served, or sold by caterers, restaurants, cafes, lunch counters, cafeterias, or other like places of business, which, when sold, result in no further preparation prior to consumption. The term “seller’s premises” shall be construed broadly, and means, but is not limited to, the lobby, aisle, or auditorium of a theater, the seating, aisle, or parking area of an arena, rink, or stadium, or the parking area of a drive-in or outdoor theat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food is sold by a person who provides eating facilities, food cooked or prepared for immediate consumption includ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food sold in a heated st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food sold in individual sized packages or portions when food-heating facilities are available for customer use;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food or drinks sold with eating utensils provided, including plates, knives, forks, spoons, glasses, cups, or straw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food or drinks are sold by a person who does not provide eating facilities, food cooked or prepared for immediate consumption includ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food in a heated state when the dealer provides the food-heating facilities for customer use or when the food is heated by the dealer rather than the customer;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food or drinks sold with eating utensils provided, including plates, knives, forks, spoons, glasses, cups, or straw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 person attempts to maintain the food at a temperature which is warmer than the surrounding air temperature by using heating lamps, warming trays, ovens, or similar units, or cooks to order, such person is selling taxable cooked or prepared food ready for immediate consumption. (Example: A supermarket sells barbecued chicken hot from a rotisserie to be taken home and eaten. This is the taxable sale of a cooked foo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ale of heated and unheated food or a combination thereof on platters or as dinners are subject to tax on the total charge. Example: A supermarket sells and arranges cold cuts on platters for customers. The customer is charged a lump sum or by the pound for the cold cuts. Sales of this type are taxable. A supermarket sells cold cuts which it has not cooked or prepared on its premises, and charges its customer by the pound without arranging the cold cuts on plates, platters, or in portions in a decorative fashion. Sales of this type are not taxable. When a supermarket slices meats or cheeses and without any other preparation sells the sliced meat or cheese, the supermarket is deemed not to have prepared the meat or chee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moked fish prepared and sold on the seller’s premises for immediate consumption either on or off the premises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opcorn popped on the seller’s premises and sold for the immediate consumption either on or off the seller’s premises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The total charge made by a caterer or wedding consultant for cooking, preparing, or serving food or drinks is subject to tax. The sales price of such food or drinks includes any separately stated charge for the use by the customer of items such as tableware and tablecloths. The separate charge for the use of these items is not considered a rental of such items to a customer but an expense connected with the sale of such food or drink products. If the sale of these items includes a charge for waiters or other services, the entire transaction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mises of a caterer or wedding consultant with respect to catered meals or beverages shall be the place or location where such meals or drinks are serv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od and drinks sold ready for immediate consumption from pushcarts, motor vehicles, or any other form of vehicle are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roadside stand is not required to charge the tax on the sale of natural fruit and vegetable juices if it is not required to be licensed by the Division of Hotels and Restaurants of the Department of Business and Professional Regulation. However, if soft drinks or other taxable items are sold at the same location, tax must be collected on the soft drinks and other taxable ite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 Sales of meals or beverages by railroads, Pullman car, steamship, airplane or other transportation companies while within the state are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als or beverages furnished by transportation companies free of charge to their passengers are taxable to the transportation companies if delivered to the transportation companies in this state, even though they may be consumed outside this st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room service charge made by hotels for serving meals in guests’ rooms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total charge for corkage fees and setups, including ice, waters, soda, soft drinks, etc.,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Gratuities. Any gratuity charge, made to a customer for the service of any taxable food or drink product, is considered part of the sales price of such food or drink product and taxable unl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arge is a voluntary gratuity or tip added to or by the purchaser to his bill or money given freely by the purchaser over and above the sales price of such food or drink product;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parately stated on the purchaser’s bill or invoice as a gratuity or tip;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such voluntary gratuities must be distributed in full to the employees at least every six months with no part accruing to the benefit or advantage of the deal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fee charged (the cover charge, service charge or any minimum charge) made by a restaurant, tavern, night club or other like places of business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a) When a restaurant or any other like place of business agrees to furnish a free meal to a customer who purchases another meal and presents a coupon or card, which the customer previously purchased from the restaurant or through a sales promotional agency having a contract with the restaurant to redeem the coupon or cards, the restaurant is required to collect and remit tax on the total consideration received. The total consideration received includes the price paid for the meal plus any such additional compens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als and beverages, subject to the tax imposed under Chapter 212, F.S., furnished to customers free of charge as promotional items are taxable on the total cost price of such food or beverag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 restaurant owner, for promotional purposes, sells two meals for the price of one meal, tax should be collected on the total amount charged. Tax should not be collected on the “free” meal.</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estaurants have the option of charging tax on the selling price of a meal ticket when it is sold or of collecting the applicable amount of tax on each meal when it is charged against the meal ticke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a) Food or drinks furnished by an employer for his convenience to employees is not subject to sales tax, provided no cash changes hands as payment for the food and drink furnished and the assigned value of the food and drink is not required to be reported as income to the employee under the Federal income tax law.</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od or drinks sold by a restaurant to its employees are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od and drinks consumed by the owner and his family are not subject to sales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 charge made by a restaurant for the preparing of meat and poultry furnished by the customer for consumption either on or off the premises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ood such as popcorn, nuts, chips, pretzels and similar items purchased by hotels, restaurants, taverns, lounges, etc., and served free to their customers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Meals served or sold at community colleges, junior colleges, other institutions of higher learning, or fraternities and sororities, are taxable. If a lump sum amount is charged for lodging and meals, a portion of the lump sum amount must be allocated to meals and the tax collected and remitted accordingly. If such allocation is not made or the allocation does not reasonably reflect the value, the department shall make an estimate of the value of such meal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ax is not due on the sale of food and beverages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ed as part of a meal to patients and inmates of any hospital or other physical plant or facility designed and operated primarily for the care of persons who are ill, aged, infirm, mentally or physically incapacitated, or otherwise dependent on special care or atten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rved as part of a meal prepared by a nonprofit volunteer organization to handicapped, elderly, or indigent persons, when such meals are delivered as a charitable function by the organization to such persons at their place of residence;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ld by church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a) Barbecues, fish fries and similar dinners are taxable even if the entire proceeds are used for charitable purpos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club or similar organization charges its members or guests a greater amount at their luncheon meetings and dinners than it pays the caterer or restaurant which furnishes the meals, the tax may be computed on the charge made by the caterer or restaura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case of fund raising events when the charge to the patron or customer bears no relationship to the actual value of that which is received, such as a $50 per place dinner, the tax base shall be the total amount charged by the caterer or restaurateur to the sponsoring organ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Meals sold by YMCA, YWCA, YMHA and YWHA are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Meals served or sold to or by social, civic, fraternal, and similar organizations are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Athletic organizations are taxable on meals purchased from caterers and served to their players without charge. When such organizations purchase groceries and prepare meals which they serve to their players without charge such meals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Commercially operated labor camps are usually owned and operated by individuals or groups of people who house and feed workers on a contract basi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contract provides for room and board for such workers, then the room rent and meals are both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contract provides for the rental of individual houses and the worker buys his own groceries and prepares his own meals, then no tax is due on eith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workers rent individual houses but are furnished their meals on a contract basis, no rent tax is due but the meals are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The same rules apply with respect to public housing quarters as apply to commercially operated labor camp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a) In those instances where the workers themselves enter into a camp, having an arrangement between themselves whereby they appoint one worker as cook to purchase and prepare all food pursuant to instruction from the group and to present the grocery bills to the employer to deduct from the workers’ earnings on a pro rata basis, without any charge for housing, no rental tax or sales tax on meals is d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ose cases where a cook may be selected by the employer and he buys all groceries and charges them to the employer and the employer charges the workers a standard prescribed amount per week which he deducts from the workers’ earnings, with any excess cost above the standard cost being paid by the employer, the amount deducted from the employees earnings for food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ale of meals or prepared food by an employer, including sales where payment is made by payroll deduction,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a) Notwithstanding the provisions of this section, effective October 1, 1987, food and drinks for human consumption when purchased with food stamps issued by the United States Department of Agriculture, or Special Supplemental Food Program for Women, Infants, and Children vouchers issued under authority of federal law, ar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a purchase of items of food and drink is made partly with food stamps or vouchers and partly with cash, the food stamps or vouchers will be used to defray the cost of the food and drinks that can be purchased with the food stamps or vouchers but that are not exempt unless so purchased, to the extent that the stamps or vouchers tendered are sufficient to purchase such items, and the balance due will be paid with food stamps or cash at the option of the purchas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ample: A customer with cash and $10 of food stamps brings to the counter of a supermarket the following to purch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6147" w:type="dxa"/>
        <w:jc w:val="left"/>
        <w:tblInd w:w="0" w:type="dxa"/>
        <w:tblLayout w:type="fixed"/>
        <w:tblCellMar>
          <w:top w:w="0" w:type="dxa"/>
          <w:left w:w="0" w:type="dxa"/>
          <w:bottom w:w="0" w:type="dxa"/>
          <w:right w:w="0" w:type="dxa"/>
        </w:tblCellMar>
      </w:tblPr>
      <w:tblGrid>
        <w:gridCol w:w="316"/>
        <w:gridCol w:w="3571"/>
        <w:gridCol w:w="820"/>
        <w:gridCol w:w="1440"/>
      </w:tblGrid>
      <w:tr>
        <w:trPr/>
        <w:tc>
          <w:tcPr>
            <w:tcW w:w="31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71"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Milk</w:t>
            </w:r>
          </w:p>
        </w:tc>
        <w:tc>
          <w:tcPr>
            <w:tcW w:w="82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9</w:t>
            </w:r>
          </w:p>
        </w:tc>
      </w:tr>
      <w:tr>
        <w:trPr/>
        <w:tc>
          <w:tcPr>
            <w:tcW w:w="31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71"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Bread, 2 loaves @ 89¢;</w:t>
            </w:r>
          </w:p>
        </w:tc>
        <w:tc>
          <w:tcPr>
            <w:tcW w:w="82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88</w:t>
            </w:r>
          </w:p>
        </w:tc>
      </w:tr>
      <w:tr>
        <w:trPr/>
        <w:tc>
          <w:tcPr>
            <w:tcW w:w="31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71"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Meat</w:t>
            </w:r>
          </w:p>
        </w:tc>
        <w:tc>
          <w:tcPr>
            <w:tcW w:w="82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3</w:t>
            </w:r>
          </w:p>
        </w:tc>
      </w:tr>
      <w:tr>
        <w:trPr/>
        <w:tc>
          <w:tcPr>
            <w:tcW w:w="31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71"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Canned vegetables, 3 cans @ 89¢;</w:t>
            </w:r>
          </w:p>
        </w:tc>
        <w:tc>
          <w:tcPr>
            <w:tcW w:w="82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67</w:t>
            </w:r>
          </w:p>
        </w:tc>
      </w:tr>
      <w:tr>
        <w:trPr/>
        <w:tc>
          <w:tcPr>
            <w:tcW w:w="31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71"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Fresh fruit</w:t>
            </w:r>
          </w:p>
        </w:tc>
        <w:tc>
          <w:tcPr>
            <w:tcW w:w="82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9</w:t>
            </w:r>
          </w:p>
        </w:tc>
      </w:tr>
      <w:tr>
        <w:trPr/>
        <w:tc>
          <w:tcPr>
            <w:tcW w:w="31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71"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Eggs</w:t>
            </w:r>
          </w:p>
        </w:tc>
        <w:tc>
          <w:tcPr>
            <w:tcW w:w="82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9</w:t>
            </w:r>
          </w:p>
        </w:tc>
      </w:tr>
      <w:tr>
        <w:trPr/>
        <w:tc>
          <w:tcPr>
            <w:tcW w:w="31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71"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Soap and detergent</w:t>
            </w:r>
          </w:p>
        </w:tc>
        <w:tc>
          <w:tcPr>
            <w:tcW w:w="82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9</w:t>
            </w:r>
          </w:p>
        </w:tc>
      </w:tr>
      <w:tr>
        <w:trPr/>
        <w:tc>
          <w:tcPr>
            <w:tcW w:w="31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71"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Candy</w:t>
            </w:r>
          </w:p>
        </w:tc>
        <w:tc>
          <w:tcPr>
            <w:tcW w:w="82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91</w:t>
            </w:r>
          </w:p>
        </w:tc>
      </w:tr>
      <w:tr>
        <w:trPr/>
        <w:tc>
          <w:tcPr>
            <w:tcW w:w="31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71"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Soft drinks</w:t>
            </w:r>
          </w:p>
        </w:tc>
        <w:tc>
          <w:tcPr>
            <w:tcW w:w="82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9</w:t>
            </w:r>
          </w:p>
        </w:tc>
      </w:tr>
      <w:tr>
        <w:trPr/>
        <w:tc>
          <w:tcPr>
            <w:tcW w:w="31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71"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Sandwiches for immediate</w:t>
            </w:r>
          </w:p>
        </w:tc>
        <w:tc>
          <w:tcPr>
            <w:tcW w:w="82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0</w:t>
            </w:r>
          </w:p>
        </w:tc>
      </w:tr>
      <w:tr>
        <w:trPr/>
        <w:tc>
          <w:tcPr>
            <w:tcW w:w="31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71"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sumption, 2 @ $1.60</w:t>
            </w:r>
          </w:p>
        </w:tc>
        <w:tc>
          <w:tcPr>
            <w:tcW w:w="82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_______</w:t>
            </w:r>
          </w:p>
        </w:tc>
      </w:tr>
      <w:tr>
        <w:trPr/>
        <w:tc>
          <w:tcPr>
            <w:tcW w:w="31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71"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2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tal</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6.14</w:t>
            </w:r>
          </w:p>
        </w:tc>
      </w:tr>
    </w:tbl>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ems a. through f., total cost of which is $14.25, are exempt from sales tax, whether purchased with stamps, vouchers, or cash. Item g. cannot be purchased with stamps or vouchers and is taxable. Items h. through j., total cost of which is $8.40, are exempt when purchased with stamps or vouchers but taxable when purchased with cash. Assume that the customer decides to use $5 of his or her $10 of food stamps to pay the total bill. That $5 of stamps would be applied toward the cost of items h., i., and j., leaving $3.40 of the cost of those three items subject to tax. Tax would also be collected on item g., making a total of $6.89 of the total $26.14 for the transaction taxable. The cash purchase allocated to items a. through f. would be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 Same facts as above, except that the purchaser elects to use the entire $10 of food stamps to apply toward the total due. The $8.40 due on items h. through j. would first be paid from the $10 stamps submitted, and the remaining $1.60 of the stamps submitted would be applied toward the cost of the food in items a. through f. (None of it could be applied toward the cost of item g.) The remaining $16.14 due on the total bill includes soap and detergent in the amount of $3.49 (item g.), tax is due and payable on the soap and detergen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FS. Law Implemented 212.02, 212.07(2), 212.08(1), (4)(a)1., (7), 212.18(2) FS. History– Revised 10-7-68, 6-16-72, 9-28-78, 10-29-81, Formerly 12A-1.11, Amended 12-8-87, 1-2-89, 8-10-92, 6-19-01, 4-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6:00Z</dcterms:created>
  <dc:creator>Feng Xiao</dc:creator>
  <dc:description/>
  <cp:keywords/>
  <dc:language>en-US</dc:language>
  <cp:lastModifiedBy>Feng Xiao</cp:lastModifiedBy>
  <dcterms:modified xsi:type="dcterms:W3CDTF">2006-09-22T17:26:00Z</dcterms:modified>
  <cp:revision>2</cp:revision>
  <dc:subject/>
  <dc:title>CHAPTER 12A-1 SALES AND USE TAX</dc:title>
</cp:coreProperties>
</file>