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2 Repossessed Merchandise and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ll amount of tax on credit sales, installment sales, or sales made on any kind of deferred payment plan, shall be due at the moment of the transaction in the same manner as a cash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sse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aler who has paid sales tax in full on the selling price of tangible personal property sold under a retain title, conditional sale or similar contract may, upon repossession of the property (with or without judicial process), take credit on a subsequent return or obtain a refund of that portion of the tax that is applicable to the unpaid balance of the contract. The credit or refund shall be based on the ratio that the total tax bears to the unpaid balance of the sales price, excluding finance or other non-taxable charges, as reflected in the sales contract. Refund or credit must be claimed within 12 months following the month in which the property was repo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personal property (excluding motor vehicles): When a dealer claims a tax credit on tangible personal property sold by him, he must complete in detail Form DR-95A, Schedule of Florida Sales or Use Tax Credits Claimed on Tangible Personal Property Repossessed (incorporated by reference in Rule 12A-1.097, F.A.C.), and certify thereon that he was the seller of the tangible personal property described therein; that Florida sales and use tax was remitted to the Florida Department of Revenue; and that such property was repossessed by him. In those instances where the tangible personal property was financed by a third party, the dealer must show that he repurchased the contract before applying for a tax credit under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ealer claims a tax credit on a motor vehicle sold by him, he shall complete in detail Form DR-95B, Schedule of Florida Sales or Use Tax Credits Claimed on Repossessed Motor Vehicles (incorporated by reference in Rule 12A-1.097, F.A.C.), and certify thereon that he was the seller of the specifically described vehicle; that the Florida sales and use tax was remitted to the Florida Department of Revenue; that he subsequently repossessed the vehicle; and that he reacquired ownership thereof and acquired certificate of title thereto after default by the purchaser. Documents, such as copies of reacquired titles, shall be maintained by the dealer to support his claim for the tax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instances where the motor vehicle was financed by a third party, the dealer shall complete in detail Form DR-95B, Schedule of Florida Sales or Use Tax Credits Claimed on Repossessed Motor Vehicles, and certify thereon that he was the seller of the specifically described vehicle; that the Florida sales and use tax was remitted to the Florida Department of Revenue; that he repurchased the contract; and that he received a repossession title on each vehicle from the lender. (Repossession title, as used herein, means a title acquired by the lien holder-lender from the Division of Motor Vehicles, Department of Highway Safety and Motor Vehicles, and assigned by the lender to the dealer.) Documents, such as copies of repossession titles and checks to repurchase contracts, shall be maintained by the dealer to support the claim for tax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required on Forms DR-95A, Schedule of Florida Sales or Use Tax Credits Claimed on Tangible Personal Property Repossessed, and Form DR-95B, Schedule of Florida Sales or Use Tax Credits Claimed on Repossessed Motor Vehicles,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angible personal property or motor vehicle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tax remitted to Department by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tax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price, less trade-in, less cash dis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price, less trade-in, less cash d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 of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mount of each monthly payment, excluding finance charges (item 6 divided by item 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mount of sales tax included in each monthly payment (multiply amount in item 8 by the tax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umber of unpaid installments at time of repossession by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 credit due (multiply item 9 by item 10, less the collection allowance taken at the time the tax was originally paid 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ate of repos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ords required in this subsection must be maintained until tax imposed by Chapter 212, F.S., may no longer be determined and assessed under Section 95.091(3), F.S., and shall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dealer, who reported and paid the tax imposed by Chapter 212, F.S., on an account later determined to be a bad debt, may take a credit or obtain a refund for any tax paid by him on the unpaid balance due on worthless accounts within 12 months following the month in which the bad debt has been charged off for federal income tax purposes or, if the dealer is not required to file federal income tax returns, within 12 months following the month in which the bad debt has been charged off in accordance with generally accepted accounting principles. Any refund applied for, or credit taken from the amount of tax to be reported on the dealer’s sales and use tax return, shall be within 12 months following the period in which the account is found to be worthless. That period is defined as any time within the dealer’s fiscal year in which the account is charged off for federal income tax purposes or, if the dealer is not required to file federal income tax returns, any time within the dealer’s fiscal year in which the account i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amount of an account found to be worthless and charged off is comprised in part of nontaxable receipts, such as interest, insurance, and other charges exempt from sales or use tax, and in part of taxable receipts upon which tax has been paid, a bad debt deduction may be claimed only with respect to the unpaid amount upon which tax has been paid. In determining that amount, all payments and credits to the account shall be applied in proportion against the various elements comprising the amount the purchaser contracted to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eduction is allowable for expenses incurred by the dealer in attempting to enforce collection of any account receivable, or for that portion of a debt recovered that is retained by or paid to a third party as compensation for services rendered in collecting the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rate in effect at the time of the sale is different from the rate in effect at the time that the bad debt is charged off, the amount of the credit or refund shall be adjusted to reflect the rate that was in effect when the sale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aler maintains a reserve for bad debts, only actual charges against the reserve account representing uncollectible debts or accounts may be deducted for sales tax bad debt purposes. Contributions to the reserve account are not deductible as a sales tax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dealer recovers in whole, or in part, amounts previously claimed as bad debt credits or refunds, the amount so collected shall be included in the first sales and use tax return filed after such collect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dealer claiming a bad debt credit or refund must be able to substantiate the validity of such credit or refund by maintaining records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date of sale or sales giving rise to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taxable amount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ax remitted to the Florida Department of Revenue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interest, finance or service charges incorporated in the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ayments or other credits applied to the account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rtion of the debt or account representing a charge that was not subject to tax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the bad debt was charged off for federal income tax purposes or, if the dealer is not required to file federal income tax returns, the date the bad debt wa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able amount charged off for federal income tax purposes or, if the dealer is not required to file federal income tax returns, the taxable amount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mount of tax credit or refund claimed for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vidence that the uncollectible portion on which tax was paid has been charged off as a bad debt for federal income tax purposes or, if the dealer is not required to file federal income tax returns, evidence that the uncollectible portion on which tax was paid has been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ecords must be maintained until tax imposed by Chapter 212, F.S., may no longer be determined and assessed under Section 95.091(3), F.S., and shall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repossessed merchandis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dealer is reimbursed by a common carrier for damage to merchandise on which he has previously paid tax, the dealer is entitled to a refund of such tax on the amount reimbursed. For example: The dealer paid his supplier $500 for merchandise and remitted $30 tax thereon to the state. Later, he was reimbursed $100 by the carrier to cover damages to the goods. The dealer is entitled to a refund of $6 overpayment of tax. If the carrier also reimburses the dealer for tax he has paid, then the dealer is not entitled to a tax re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1), 212.13(2), 212.17(1), (2), (3), 212.18(2), 213.35, 215.26 FS. History–New 10-7-68, Amended 1-17-71, 6-16-72, 2-21-77, 9-28-78, 7-20-82, Formerly 12A-1.12, Amended 12-13-88, 2-1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1:00Z</dcterms:created>
  <dc:creator>FLRules_Word</dc:creator>
  <dc:description/>
  <cp:keywords/>
  <dc:language>en-US</dc:language>
  <cp:lastModifiedBy>FLRules_Word</cp:lastModifiedBy>
  <dcterms:modified xsi:type="dcterms:W3CDTF">2016-08-12T12:31:00Z</dcterms:modified>
  <cp:revision>1</cp:revision>
  <dc:subject/>
  <dc:title>12A-1</dc:title>
</cp:coreProperties>
</file>