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ost Management and Control</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59B-17.001</w:t>
        </w:r>
      </w:hyperlink>
      <w:r>
        <w:rPr>
          <w:rFonts w:eastAsia="Times New Roman" w:cs="Times New Roman" w:ascii="Times New Roman" w:hAnsi="Times New Roman"/>
          <w:sz w:val="20"/>
          <w:szCs w:val="20"/>
        </w:rPr>
        <w:tab/>
        <w:t>Diabetes Outpatient Self-Management Training and Educational Services Standard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orrection has been made to the proposed rule in Vol. 39, No. 25, February 6, 2013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39/25, No. 12614576, February 6, 2013 issue of the Florida Administrative Weekly.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roposed Rule, as advertised on February 6, 2013 omitted from the notice of proposed rulemaking a summary of the rule, and did not fully address information that should have been included under the Summary of Statement of Estimated Regulatory Costs and Legislative Ratifica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the rule statement:  The proposed rule is to incorporate the current standards endorsed by the American Diabetes Association referenced in the “National Standards for Diabetes Self-Management Education and Support” published September 20, 201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that should have been included under the 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The Agency has determined that no SERC is required and that no legislative ratification pursuant to subsection 120.541(3), F.S. is required.</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erson to be contacted regarding the proposed rule and a copy of the proposed rule, as advertised on February 6, 2013 is: Diana Picolo, Bureau of Managed Health Care, (850)412-4319.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1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39:00Z</dcterms:created>
  <dc:creator>lcloud</dc:creator>
  <dc:description/>
  <cp:keywords/>
  <dc:language>en-US</dc:language>
  <cp:lastModifiedBy>lcloud</cp:lastModifiedBy>
  <dcterms:modified xsi:type="dcterms:W3CDTF">2013-03-07T20:40:00Z</dcterms:modified>
  <cp:revision>1</cp:revision>
  <dc:subject/>
  <dc:title/>
</cp:coreProperties>
</file>