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FINANCIAL SERVIC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ivision of Worker's Compensation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9L-6.02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riodic Repor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39, No. 12, January 17, 2013 issue of the Florida Administrative Register has been withdraw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hyperlink" Target="https://www.flrules.org/gateway/ruleNo.asp?id=69L-6.02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0:41:00Z</dcterms:created>
  <dc:creator>lcloud</dc:creator>
  <dc:description/>
  <cp:keywords/>
  <dc:language>en-US</dc:language>
  <cp:lastModifiedBy>lcloud</cp:lastModifiedBy>
  <dcterms:modified xsi:type="dcterms:W3CDTF">2013-03-07T20:42:00Z</dcterms:modified>
  <cp:revision>1</cp:revision>
  <dc:subject/>
  <dc:title/>
</cp:coreProperties>
</file>