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Family Safety and Preservation Program</w:t>
        </w:r>
      </w:hyperlink>
    </w:p>
    <w:p>
      <w:pPr>
        <w:pStyle w:val="Normal"/>
        <w:spacing w:lineRule="auto" w:line="312"/>
        <w:rPr/>
      </w:pPr>
      <w:r>
        <w:rPr/>
        <w:t>The Department of Children &amp; Families announces a telephone conference call to which all persons are invited.</w:t>
        <w:br/>
        <w:t>DATE AND TIME: Friday, March 22nd, 2:00 p.m. - 3:30 p.m.</w:t>
        <w:br/>
        <w:t>PLACE: Conference call only.</w:t>
        <w:br/>
        <w:t>GENERAL SUBJECT MATTER TO BE CONSIDERED: The Florida Department of Children and Families has embarked upon a major reengineering project that will change the culture of the organization and redesign the way the Department and its community providers and stakeholders operate under a shared and common vision of integration and collaboration. In June 2011, Secretary David Wilkins formed the Child Protection Transformation Board, made up of skilled experts in the Florida child welfare community to help advise and guide the Department throughout this transformation process. The end result will be to enhance child safety, well-being and permanency, by fostering positive assets in Florida children and building a collaborative bridge to strong families and communities. As the Department nears the end of the Child Protection Transformation Project, this meeting will sunset the Board.</w:t>
        <w:br/>
        <w:t>A copy of the agenda may be obtained by contacting: Alicia Dyer, Department of Children and Families, 1317 Winewood Boulevard, Building 2, Room 341, Tallahassee, FL 32399-0700, (850)717-4508.</w:t>
        <w:br/>
        <w:t>Pursuant to the provisions of the Americans with Disabilities Act, any person requiring special accommodations to participate in this workshop/meeting is asked to advise the agency at least 5 days before the workshop/meeting by contacting: Alicia Dyer, Department of Children and Families, 1317 Winewood Boulevard, Building 2, Room 341, Tallahassee, FL 32399-0700, (850)717-4508. If you are hearing or speech impaired, please contact the agency using the Florida Relay Service, (800)955-8771 (TDD) or (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47:00Z</dcterms:created>
  <dc:creator>jmcollins</dc:creator>
  <dc:description/>
  <cp:keywords/>
  <dc:language>en-US</dc:language>
  <cp:lastModifiedBy>jmcollins</cp:lastModifiedBy>
  <dcterms:modified xsi:type="dcterms:W3CDTF">2013-03-08T13:53:00Z</dcterms:modified>
  <cp:revision>2</cp:revision>
  <dc:subject/>
  <dc:title>Notice of Meeting/Workshop Hearing</dc:title>
</cp:coreProperties>
</file>