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 announces public meetings to which all persons are invited.</w:t>
        <w:br/>
        <w:t>DATES AND TIMES: March 18, 2013; April 1, 2013; April 22, 2013; April 29, 2013 and May 13, 2013, 10:00 a.m. until completion.</w:t>
        <w:br/>
        <w:t>PLACE: Meetings to be conducted using communications media technology, specifically conference call. Call-in toll-free number: (888)670-3525 (US), call-in number: (720)389-1212 (US), attendee access code: 297 701 3986. Public point of access: Northwood Centre, Suite 90, 1940 North Monroe Street, Tallahassee, Florida.</w:t>
        <w:br/>
        <w:t>GENERAL SUBJECT MATTER TO BE CONSIDERED: Legislative updates and other old and new business approved by the Commission Chair.</w:t>
        <w:br/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(800)955-8771 (TDD) or (800)955-8770 (Voice). If you are hearing or speech impaired, please contact the agency using the Florida Relay Service, (800)955-8771 (TDD) or (800)955-8770 (Voice).</w:t>
        <w:br/>
        <w:t>For more information, you may contact: Ms. Ila Jones, Building Codes and Standards Office, Division of Professions, Department of Business and Professional Regulation, 1940 North Monroe Street, Tallahassee, Florida 32399-0772, telephone: (850)717-1822, fax: (850)414-48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9:00Z</dcterms:created>
  <dc:creator>jmcollins</dc:creator>
  <dc:description/>
  <cp:keywords/>
  <dc:language>en-US</dc:language>
  <cp:lastModifiedBy>jmcollins</cp:lastModifiedBy>
  <dcterms:modified xsi:type="dcterms:W3CDTF">2013-03-08T15:50:00Z</dcterms:modified>
  <cp:revision>3</cp:revision>
  <dc:subject/>
  <dc:title>Notice of Meeting/Workshop Hearing</dc:title>
</cp:coreProperties>
</file>