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Accessibility Technical Advisory Committee announces a public meeting to which all persons are invited.</w:t>
        <w:br/>
        <w:t>DATE AND TIME: March 29, 2013, 10:00 a.m. until completion.</w:t>
        <w:br/>
        <w:t>PLACE: : Meeting to be conducted using communications media technology, specifically teleconference and webinar. You must access both the teleconference number for audio only and the webinar for visual only.</w:t>
        <w:br/>
        <w:t xml:space="preserve">To join the online meeting (Now from mobile devices!) </w:t>
        <w:br/>
        <w:t xml:space="preserve">1. Go to </w:t>
      </w:r>
      <w:hyperlink r:id="rId4">
        <w:r>
          <w:rPr>
            <w:rStyle w:val="InternetLink"/>
          </w:rPr>
          <w:t>https://suncom.webex.com/suncom/j.php?ED=174045437&amp;UID=1344350322&amp;RT=MiMxMQ%3D%3D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>4. Click "Join".</w:t>
        <w:br/>
        <w:t xml:space="preserve">To view in other time zones or languages, please click the link: </w:t>
      </w:r>
      <w:hyperlink r:id="rId5">
        <w:r>
          <w:rPr>
            <w:rStyle w:val="InternetLink"/>
          </w:rPr>
          <w:t>https://suncom.webex.com/suncom/j.php?ED=174045437&amp;UID=1344350322&amp;ORT=MiMxMQ%3D%3D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To join the teleconference only, provide your phone number when you join the meeting to receive a call back. Alternatively, you can call (720)389-1212 (US); toll-free, (888)670-3525 (US); attendee access code: 297 701 3986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 xml:space="preserve">A copy of the agenda may be obtained by contacting: Ms. Mary-Kathryn Smith or Mr. Chip Sellers, Building Codes and Standards Office, Department of Business and Professional Regulation, 1940 N. Monroe Street, Tallahassee, Florida 32399, call (850)487-1824 or visit our website at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 (850) 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y-Kathryn Smith or Mr. Chip Sellers, Building Codes and Standards Office, Department of Business and Professional Regulation, 1940 N. Monroe Street, Tallahassee, Florida 32399; call (850)487-1824, or visit our website at </w:t>
      </w:r>
      <w:hyperlink r:id="rId7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5437&amp;UID=1344350322&amp;RT=MiMxMQ%3D%3D" TargetMode="External"/><Relationship Id="rId5" Type="http://schemas.openxmlformats.org/officeDocument/2006/relationships/hyperlink" Target="https://suncom.webex.com/suncom/j.php?ED=174045437&amp;UID=1344350322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4:00Z</dcterms:created>
  <dc:creator>jmcollins</dc:creator>
  <dc:description/>
  <cp:keywords/>
  <dc:language>en-US</dc:language>
  <cp:lastModifiedBy>jmcollins</cp:lastModifiedBy>
  <dcterms:modified xsi:type="dcterms:W3CDTF">2013-03-08T17:50:00Z</dcterms:modified>
  <cp:revision>3</cp:revision>
  <dc:subject/>
  <dc:title>Notice of Meeting/Workshop Hearing</dc:title>
</cp:coreProperties>
</file>