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spacing w:lineRule="auto" w:line="312"/>
        <w:rPr/>
      </w:pPr>
      <w:r>
        <w:rPr/>
        <w:t>NOTICE IS HEREBY GIVEN that the Board of Nursing has received the petition for declaratory statement from Lisa Bishop, on behalf of Heart of Florida Regional Medical Center. The petition seeks the agency's opinion as to the applicability of Florida Statutes 464.003(3)(a) as it applies to the petitioner.</w:t>
        <w:br/>
        <w:t xml:space="preserve">The petitioner is seeking the Board’s interpretation as to whether the changing of epidural anesthesia solutions on obstetrical patients is within the scope of practice for a registered nurse. The Board will address this petition at its next meeting. </w:t>
        <w:br/>
        <w:t>A copy of the Petition for Declaratory Statement may be obtained by contacting: Joe R. Baker, Jr., Executive Director, Board of Nursing, 4052 Bald Cypress Way, Bin #C02, Tallahassee, Florida 3239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55:00Z</dcterms:created>
  <dc:creator>jmcollins</dc:creator>
  <dc:description/>
  <cp:keywords/>
  <dc:language>en-US</dc:language>
  <cp:lastModifiedBy>jmcollins</cp:lastModifiedBy>
  <dcterms:modified xsi:type="dcterms:W3CDTF">2013-03-08T17:56:00Z</dcterms:modified>
  <cp:revision>2</cp:revision>
  <dc:subject/>
  <dc:title>Notice of Declaratory Statement</dc:title>
</cp:coreProperties>
</file>