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The Department of Environmental Protection announces a public meeting to which all persons are invited.</w:t>
        <w:br/>
        <w:t>DATE AND TIME: March 14, 2013, 1:00 p.m.</w:t>
        <w:br/>
        <w:t>PLACE: Florida Department of Environmental Protection-Northeast District Office, Conference Rooms 1A and 1B, 8800 Baymeadows Way West, Suite 100, Jacksonville, Florida 32256.</w:t>
        <w:br/>
        <w:t>GENERAL SUBJECT MATTER TO BE CONSIDERED: This is a public annual meeting of interested stakeholders to discuss the Lower St. Johns River Tributaries Basin Management Action Plans (BMAPs) I and II. The BMAPs are the means for implementation of the adopted Total Maximum Daily Loads (TMDLs). The primary purpose of this meeting is to share annual updates.</w:t>
        <w:br/>
        <w:t xml:space="preserve">A copy of the agenda may be obtained by contacting: Anita Nash, Watershed Planning and Coordination Section, Florida Department of Environmental Protection, 2600 Blair Stone Road, MS 3565, Tallahassee, Florida 32399-2400 or by e-mail at </w:t>
      </w:r>
      <w:hyperlink r:id="rId3">
        <w:r>
          <w:rPr>
            <w:rStyle w:val="InternetLink"/>
          </w:rPr>
          <w:t>Anita.Nash@dep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Anita Nash, (850)245-8545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nita.Nash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2:00Z</dcterms:created>
  <dc:creator>jmcollins</dc:creator>
  <dc:description/>
  <cp:keywords/>
  <dc:language>en-US</dc:language>
  <cp:lastModifiedBy>jmcollins</cp:lastModifiedBy>
  <dcterms:modified xsi:type="dcterms:W3CDTF">2013-03-08T17:53:00Z</dcterms:modified>
  <cp:revision>2</cp:revision>
  <dc:subject/>
  <dc:title>Notice of Meeting/Workshop Hearing</dc:title>
</cp:coreProperties>
</file>