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6 Sales; Install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 means any transfer of title or possession or both, exchange, barter, license, lease or rental, conditional or otherwise, in any manner or by any means whatsoever of tangible personal property for a 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price” means the total amount paid for tangible personal property, including any services that are a part of the sale, valued in money, whether paid in money or otherwise, and includes any amount for which credit is given to the purchaser by the seller, without any deduction therefrom on account of the cost of the property sold, the cost of materials used, labor or service costs, interest charged, losses or any other expense whatsoever. Sales price also includes the consideration for a transaction which requires both labor and material to alter, remodel, maintain, adjust or repair tangible personal property. Trade-ins or discounts allowed and taken at the time of sale shall not be included within the purview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otal consideration received for labor or services used in installing tangible personal property which is sold and does not become a part of realty, is taxable even though such charge may be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ors and manufacturers who furnish and install the following items are considered to be retail dealers and are required to charge sales tax on the full price, including installation and any other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pets, except those that become real property (See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apes, slipcovers, bedspreads, curtains, blinds, shade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rbage can recepta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ehold appli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wn ma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l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rrors, except those that become real property (See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rtable ice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ecast clothesline po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adio and television antenn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u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epping sto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indow air conditioning uni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quipment used to provide communications services, as defined in Section 202.11(2), F.S., that is installed on a customer’s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a), (16), 212.05 FS. History–New 10-7-68, Amended 6-16-72, Formerly 12A-1.16, Amended 12-13-88, 1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