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The State Board of Education announces a public meeting to which all persons are invited.</w:t>
        <w:br/>
        <w:t>DATE AND TIME: March 19, 2013, 8:30 a.m.</w:t>
        <w:br/>
        <w:t>PLACE: Department of Education, Turlington Building, 325 West Gaines St., Suite 1703/07, Tallahassee, Florida.</w:t>
        <w:br/>
        <w:t>GENERAL SUBJECT MATTER TO BE CONSIDERED: The meeting agenda will consist of approval of minutes of the State Board meeting held February 18, 2013, and updates on various reports and status of education initiatives by the Commissioner. Updates will be provided on the Teacher Salary Increase, College and Career First Agenda, Career and Adult Education, Transition to Common Core Standards and Assessments, and 2013 Legislative Session. Updates will also be provided by President Joe Pickens on behalf of the Council of Presidents and by a Representative of Florida Association of District School Superintendents. Items for consideration include action relating to the following: New Rule 6A-6.0252, Use of Prescribed Pancreatic Enzyme Supplements; Amendment to Rule 6A-14.0411, Issuance of Continuing Contracts; and New Rule 6A-14.092, Textbook Affordability. Other items for consideration include: Request for Approval of Baccalaureate Proposal by Northwest Florida State College for a BS in Early Childhood Education, Birth through Age Four; Approval of Request by Palm Beach State College to Add Concentrations to its BAS Degrees in Supervision and Management and Information Management; Approval of Request by St. Johns River State College to Add a Concentration to its BAS Degree in Organizational Management; Approval of Request by Valencia College to Add a Concentration to its BS Degree in Electrical and Computer Engineering Technology; Charter School Appeals: Northeast Florida Virtual Charter School Board and the Florida Virtual School at Marion County vs. School Board of Marion County; Innovations Middle Charter School of Lake County vs. School Board of Lake County; Central Florida Virtual Charter School Board and the Florida Virtual School at Seminole County vs. School Board of Seminole County; Central Florida Virtual Charter School Board and the Florida Virtual School at Orange County vs. School Board of Orange County; Southwest Florida Virtual Charter School Board and the Florida Virtual School at Pasco County vs. School Board of Pasco County; and Approval of Appointments and Reappointment to the Education Practices Commission.</w:t>
        <w:br/>
        <w:t xml:space="preserve">A copy of the agenda may be obtained by contacting: Lynn Abbott, (850)245-9661 or </w:t>
      </w:r>
      <w:hyperlink r:id="rId4">
        <w:r>
          <w:rPr>
            <w:rStyle w:val="InternetLink"/>
          </w:rPr>
          <w:t>lynn.abbott@fldoe.org</w:t>
        </w:r>
      </w:hyperlink>
      <w:r>
        <w:rPr/>
        <w:t xml:space="preserve">; or by visiting the Department’s website at: </w:t>
      </w:r>
      <w:hyperlink r:id="rId5">
        <w:r>
          <w:rPr>
            <w:rStyle w:val="InternetLink"/>
          </w:rPr>
          <w:t>http://www.fldoe.org</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7 days before the workshop/meeting by contacting: Lynn Abbott, (850)245-9661 or </w:t>
      </w:r>
      <w:hyperlink r:id="rId6">
        <w:r>
          <w:rPr>
            <w:rStyle w:val="InternetLink"/>
          </w:rPr>
          <w:t>lynn.abbott@fldoe.org</w:t>
        </w:r>
      </w:hyperlink>
      <w:r>
        <w:rPr/>
        <w:t>. If you are hearing or speech impaired, please contact the agency using the Florida Relay Service, (800)955-8771 (TDD) or (800)955-8770 (Voice).</w:t>
        <w:br/>
        <w:t xml:space="preserve">For more information, you may contact: Lynn Abbott, (850)245-9661 or </w:t>
      </w:r>
      <w:hyperlink r:id="rId7">
        <w:r>
          <w:rPr>
            <w:rStyle w:val="InternetLink"/>
          </w:rPr>
          <w:t>lynn.abbott@fldoe.org</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lynn.abbott@fldoe.org" TargetMode="External"/><Relationship Id="rId5" Type="http://schemas.openxmlformats.org/officeDocument/2006/relationships/hyperlink" Target="http://www.fldoe.org/" TargetMode="External"/><Relationship Id="rId6" Type="http://schemas.openxmlformats.org/officeDocument/2006/relationships/hyperlink" Target="mailto:lynn.abbott@fldoe.org" TargetMode="External"/><Relationship Id="rId7" Type="http://schemas.openxmlformats.org/officeDocument/2006/relationships/hyperlink" Target="mailto:lynn.abbott@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3:00Z</dcterms:created>
  <dc:creator>jmcollins</dc:creator>
  <dc:description/>
  <cp:keywords/>
  <dc:language>en-US</dc:language>
  <cp:lastModifiedBy>jmcollins</cp:lastModifiedBy>
  <dcterms:modified xsi:type="dcterms:W3CDTF">2013-03-08T19:36:00Z</dcterms:modified>
  <cp:revision>2</cp:revision>
  <dc:subject/>
  <dc:title>Notice of Meeting/Workshop Hearing</dc:title>
</cp:coreProperties>
</file>