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HCTA Professional Learning Center, filed February 11, 2013, and advertised on February 14, 2013 in Vol. 39, No. 31,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safety of the new rope meets or exceeds the safety factor of required diameter ropes and that Petitioner would suffer a substantial hardship if required to comply with this rule (VW2013-045).</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18:00Z</dcterms:created>
  <dc:creator>jmcollins</dc:creator>
  <dc:description/>
  <cp:keywords/>
  <dc:language>en-US</dc:language>
  <cp:lastModifiedBy>jmcollins</cp:lastModifiedBy>
  <dcterms:modified xsi:type="dcterms:W3CDTF">2013-03-08T19:19:00Z</dcterms:modified>
  <cp:revision>2</cp:revision>
  <dc:subject/>
  <dc:title>Notice of Variances and Waivers</dc:title>
</cp:coreProperties>
</file>