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North Cove, filed February 14, 2013 and advertised on February 19, 2013 in Vol. 39, No. 34, of the Florida Administrative Register. No comments were received in response to the petition. The Final Order on the Petition for Variance grants the Petitioner a variance from Rule 2.1.4 ASME A17.1, 2007 edition, and Chapter 30, Section 3004, 2007 includes 2009 supplement, Florida Building Code adopted by paragraph 61C-5.001(1)(a), Florida Administrative Code that requires the control of smoke and hot gases and hoistway venting until May 1, 2015 because the Petitioner has demonstrated that the intent of the rule will be met and that Petitioner would suffer a substantial hardship if required to comply with this rule (VW2013-050).</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23:00Z</dcterms:created>
  <dc:creator>jmcollins</dc:creator>
  <dc:description/>
  <cp:keywords/>
  <dc:language>en-US</dc:language>
  <cp:lastModifiedBy>jmcollins</cp:lastModifiedBy>
  <dcterms:modified xsi:type="dcterms:W3CDTF">2013-03-08T19:24:00Z</dcterms:modified>
  <cp:revision>2</cp:revision>
  <dc:subject/>
  <dc:title>Notice of Variances and Waivers</dc:title>
</cp:coreProperties>
</file>