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State Revolving Fund Program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/>
        <w:t>NOTICE OF AVAILABILITY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/>
        <w:t>FLORIDA CATEGORICAL EXCLUSION NOTICE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/>
        <w:t>Big Bend Water Authority</w:t>
      </w:r>
    </w:p>
    <w:p>
      <w:pPr>
        <w:pStyle w:val="Normal"/>
        <w:spacing w:lineRule="auto" w:line="312"/>
        <w:rPr>
          <w:sz w:val="24"/>
          <w:szCs w:val="24"/>
        </w:rPr>
      </w:pPr>
      <w:r>
        <w:rPr/>
        <w:t xml:space="preserve">The Florida Department of Environmental Protection has determined that Big Bend Water Authority’s project to improve water treatment, repair Well #6, and repair the water tank at their water plant will not adversely affect the environment. The project cost is estimated to be $1,500,000. The project may qualify for a Drinking Water State Revolving Fund loan composed of federal funds and state funds. Public comment must be received at the address below within 30 days of this notice. A full copy of the Florida Categorical Exclusion Notice can be obtained by writing to: Paul Brandl, Florida Department of Environmental Protection, State Revolving Fund Program, 2600 Blair Stone Road, MS#3505, Tallahassee, Florida 32399-2400, via e-mail to </w:t>
      </w:r>
      <w:hyperlink r:id="rId3">
        <w:r>
          <w:rPr>
            <w:rStyle w:val="InternetLink"/>
            <w:color w:val="0000FF"/>
            <w:u w:val="single"/>
          </w:rPr>
          <w:t>paul.brandl@dep.state.fl.us</w:t>
        </w:r>
      </w:hyperlink>
      <w:r>
        <w:rPr/>
        <w:t>, or by calling (850)245-837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paul.brandl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2:00Z</dcterms:created>
  <dc:creator>jmcollins</dc:creator>
  <dc:description/>
  <cp:keywords/>
  <dc:language>en-US</dc:language>
  <cp:lastModifiedBy>jmcollins</cp:lastModifiedBy>
  <dcterms:modified xsi:type="dcterms:W3CDTF">2013-03-21T14:44:00Z</dcterms:modified>
  <cp:revision>2</cp:revision>
  <dc:subject/>
  <dc:title>Miscellaneous </dc:title>
</cp:coreProperties>
</file>