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The Florida Transportation Commission announces a telephone conference call to which all persons are invited.</w:t>
        <w:br/>
        <w:t>DATE AND TIME: Thursday, March 21, 2013, 10:00 a.m. - 12:00 p.m.</w:t>
        <w:br/>
        <w:t>PLACE: 605 Suwannee Street, Room 176, Tallahassee, Florida 32399</w:t>
        <w:br/>
        <w:t>GENERAL SUBJECT MATTER TO BE CONSIDERED: Discussion of alternative sources for transportation funding.</w:t>
        <w:br/>
        <w:t>A copy of the agenda may be obtained by contacting: An agenda will not be available, due to the limited topic of discussion and the informality of the meeting.</w:t>
        <w:br/>
        <w:t>For more information, you may contact: The Florida Transportation Commission, (850) 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8:00Z</dcterms:created>
  <dc:creator>jmcollins</dc:creator>
  <dc:description/>
  <cp:keywords/>
  <dc:language>en-US</dc:language>
  <cp:lastModifiedBy>clbrown</cp:lastModifiedBy>
  <dcterms:modified xsi:type="dcterms:W3CDTF">2013-03-11T18:55:00Z</dcterms:modified>
  <cp:revision>3</cp:revision>
  <dc:subject/>
  <dc:title>Notice of Meeting/Workshop Hearing</dc:title>
</cp:coreProperties>
</file>