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A-1.017 Finance and Interest Charges and Carrying Charges on Installment Sal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amount paid by any purchaser as interest or as a finance charge is taxable unless such interest or finance charge is separately stated from the consideration received for the tangible personal property transferred in a retail sale. For example, where articles are sold in a taxable transaction under an installment payment arrangement, retail title contract or purchase money mortgage for a stated amount payable in installments at intervals over a period of time, the entire amount is taxable. If, on the other hand, a cash selling price is stated and interest and carrying charges are added thereto as separate and distinct items, only the cash selling price is taxabl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2.18(2), 213.06(1) FS. Law Implemented 212.05(2), 212.06(1)(a), 212.07(2), 212.12(9) FS. History–New 10-7-68, Amended 6-16-72, Formerly 12A-1.17, Amended 4-2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2:02:00Z</dcterms:created>
  <dc:creator>FLRules_Admin</dc:creator>
  <dc:description/>
  <cp:keywords/>
  <dc:language>en-US</dc:language>
  <cp:lastModifiedBy>FLRules_Admin</cp:lastModifiedBy>
  <dcterms:modified xsi:type="dcterms:W3CDTF">2025-06-25T22:02:00Z</dcterms:modified>
  <cp:revision>1</cp:revision>
  <dc:subject/>
  <dc:title>12A-1</dc:title>
</cp:coreProperties>
</file>