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The Florida Engineers Management Corporation announces a public meeting to which all persons are invited.</w:t>
        <w:br/>
        <w:t>DATE AND TIME: April 10, 2013, 10:00 a.m. (EST) or soon thereafter</w:t>
        <w:br/>
        <w:t>PLACE: Hyatt Regency Orlando International Airport, 9300 Jeff Fuqua Boulevard, Orlando, FL 32827, 407-825-1234</w:t>
        <w:br/>
        <w:t>GENERAL SUBJECT MATTER TO BE CONSIDERED: general business of the corporation. This meeting may be accessed by conference call. If you would like to participate in the call, please contact Rebecca Sammons at 850.521.0500 ext. 114 at least 48 hours prior to the date of the meeting.</w:t>
        <w:br/>
        <w:t>A copy of the agenda may be obtained by contacting: Rebecca Sammons.</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07:00Z</dcterms:created>
  <dc:creator>clbrown</dc:creator>
  <dc:description/>
  <cp:keywords/>
  <dc:language>en-US</dc:language>
  <cp:lastModifiedBy>clbrown</cp:lastModifiedBy>
  <dcterms:modified xsi:type="dcterms:W3CDTF">2013-03-11T19:09:00Z</dcterms:modified>
  <cp:revision>2</cp:revision>
  <dc:subject/>
  <dc:title>Notice of Meeting/Workshop Hearing</dc:title>
</cp:coreProperties>
</file>