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>The Florida Board of Professional Engineers Application Committee and/or Educational Advisory Committee announces a public meeting to which all persons are invited.</w:t>
        <w:br/>
        <w:t>DATE AND TIME: April 10, 2013 at the conclusion of the Florida Board of Professional Engineers Board meeting being held earlier in the day on April 10, 2013.</w:t>
        <w:br/>
        <w:t>PLACE: Hyatt Regency Orlando International Airport, 9300 Jeff Fuqua Boulevard, Orlando, FL 32827, (407)825-1234</w:t>
        <w:br/>
        <w:t>GENERAL SUBJECT MATTER TO BE CONSIDERED: Review applications for licensure and other general business of the committees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</w:rPr>
          <w:t>rsammons@fbpe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8:00Z</dcterms:created>
  <dc:creator>jmcollins</dc:creator>
  <dc:description/>
  <cp:keywords/>
  <dc:language>en-US</dc:language>
  <cp:lastModifiedBy>jmcollins</cp:lastModifiedBy>
  <dcterms:modified xsi:type="dcterms:W3CDTF">2013-03-11T14:58:00Z</dcterms:modified>
  <cp:revision>1</cp:revision>
  <dc:subject/>
  <dc:title>Notice of Meeting/Workshop Hearing</dc:title>
</cp:coreProperties>
</file>