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1.020 Drugs, Medicine and Medical Products and Suppl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Medicines dispensed in a retail establishment by a pharmacist licensed by the State of Florida, according to an individual prescription or prescriptions written by a duly licensed practitioner authorized by the laws of the state to prescribe medicinal drugs,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scription” includes any order for drugs or medicinal supplies written or transmitted by any means or communication by a duly licensed practitioner authorized by the laws of the state to prescribe such drugs or medicinal supplies and intended to be dispensed by a pharmacist. The term also includes an orally transmitted order by the lawfully designated agent of such practitioner. The term also includes an order written or transmitted by a practitioner licensed to practice in a jurisdiction other than this state, but only if the pharmacist called upon to dispense such order determines, in the exercise of his professional judgment, that the order is valid and necessary for the treatment of a chronic or recurrent illness. The term “prescription” also includes a pharmacist’s order for a product selected from the formulary created pursuant to Section 465.186, F.S. Prescriptions may be retained in written form or the pharmacist may cause it to be recorded in a data processing system, provided that such order can be produced in printed form upon lawful reques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 person who prescribes a drug or medicine is also the dispenser, the drug or medicine will not require a prescription by such person but the drug or medicine must be recorded as if a prescription would have been issued or required. If this condition is met, the sale of the medicine or drug shall be exempt from sales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dicines dispensed or administered directly to a patient or client for consumption by the patient or client by a practitioner of the healing arts licensed by the State of Florida, or a nurse, intern practitioner or veterinary technician under the licensed practitioner’s direct supervision, are exempt. The term “practitioner of the healing arts” includes veterinaria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cines dispensed or administered to a patient or client by a hospital or institution either licensed pursuant to the provisions of Chapter 395, F.S., by a pharmacy licensed pursuant to Chapter 465, F.S., or other organizations permitted by the Board of Pharmacy pursuant to Section 828.055, F.S., or owned or operated by the State or federal government, but only for use by or in the particular institution,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dicine” means a preparation or substance for use in the cure, mitigation, treatment or prevention of illness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Common household remedies recommended and generally sold for internal or external use, used in the cure, mitigation, treatment, or prevention of illness or disease, according to a list prescribed and approved by the Department of Health (which list shall be certified to the Department of Revenue) are exempt. A list of nontaxable common household remedies (DR-46NT), Nontaxable Medical and General Grocery List, dated October 1987, which is incorporated in this rule and made part of this rule by reference, is available, without cost by one or more of the following methods: 1) writing the Florida Department of Revenue, Distribution Center, 168A Blountstown Highway, Tallahassee, Florida 32304; or, 2) faxing the Distribution Center at (850)922-2208; or, 3) using a fax machine telephone handset to call the Department’s automated Fax On Demand system at (850)922-3676; or, 4) visiting any local Department of Revenue Service Center to personally obtain a copy; or, 5) calling the Forms Request Line during regular office hours at (800) 352-3671 (in Florida only) or (850) 488-6800; or, 6) downloading selected forms from the Department’s Internet site at the address shown inside the parentheses (www.myflorida.com/dor). Persons with hearing or speech impairments may call the Department’s TDD at (800) 367-8331.</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axpayers who have a question concerning the taxable or exempt status of a product may submit a description of the product (product name, ingredients, recommended uses, etc.) to the Florida Department of Revenue, Technical Assistance and Dispute Resolution, P. O. Box 7443, Tallahassee, Florida 32314-7443 for a determination of taxabil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withstanding the provisions of paragraph (a), common household remedies dispensed or administered pursuant to the provisions of subsection (1)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Cosmetics and toilet articles, notwithstanding the presence of medicinal ingredients therein, are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smetics” means any article intended to be rubbed, poured, sprinkled, sprayed on, introduced into, or otherwise applied to the human body for cleansing, beautifying, promoting attractiveness, or altering the appearance, and articles intended for use as a compound of any such articles, including, but not limited to, cold creams, suntan products, makeup, and body lo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ilet articles” means any article advertised or held out for sale for grooming purposes and those articles which are customarily used for grooming purposes, regardless of the name by which they may be known including, but not limited to, soaps, toothpastes, hair sprays, shaving products, colognes, perfumes, shampoos, deodorants, and mouthwash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withstanding the provisions of (3)(a), cosmetic and toilet articles dispensed pursuant to the provisions of subsection (1)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infectants used for the sterilization of glasses, containers, utensils, etc. and the purification of air and as deodorants are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ales of drugs to or by physicians, dentists, veterinarians and hospitals in connection with medical treatment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Medical products and supplies used in the cure, mitigation, alleviation, prevention or treatment of injury, illness, disease or incapacity are taxable, unl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mporarily or permanently incorporated into a patient or client by a practitioner of the healing arts licensed by the State of Florida.</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rdered and dispensed by or on the prescription of a duly licensed practitioner authorized by the laws of the state to prescribe medicinal drugs;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rdered and dispensed by a pharmacist pursuant to the established dispensing procedures determined by the joint committee of medical, osteopathic and pharmacy professions as created by Section 465.186,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ale of medical products or supplies to physicians, dentists, veterinarians and hospitals is taxable even though the medical products or supplies may be used in connection with medical treatment, unless the products and supplies are specifically exempt from tax under this rule or in Rule 12A-1.021,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cal products and supplies” shall mean and include, but is not limited to, such items as cotton, knives, sewing and surgical needles, scissors, microscopes, x-ray machines, I.V. administration sets, laboratory apparatus, surgeons’ gloves, ear syringes, and hospital be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The chemical compounds and test kits specified in this paragraph which are used for the diagnosis or treatment of disease, illness or injury are specifically exempt. Examples of chemical compounds and test kits include, but are not limited to the following: Albustix reagent strips and tablets; blood pressure units; cholesterol tests; clinistix reagent strips; clinitest tablets; combistix reagent strips; dextrostix, reagent strips; dextrotest kit and refills; diabetic test kits; galatest; ictotest reagent tablets; sugar test tablets for diabetics; thermometers for human use; tuberculin patch test; urine testing kits; urograph tes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kewise exempt is any chemical compound and test kit used for the diagnosis or treatment of disease, illness, or injury, ordered and dispensed in a retail establishment by a pharmacist licensed by the State of Florida, according to an individual prescription or prescriptions written by a duly licensed practitioner authorized by the laws of the state to prescribe medicinal drug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sale of hypodermic needles, hypodermic syringes, hypodermic syringe tubing and parts is exempt when sold for the diagnosis or treatment of disease, illness or injur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earing aids and incidental items which become a part thereof, including but not limited to, batteries, repair parts and condensers,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entures, and items which become a part thereof, including but not limited to, repair kits, cushions, and adhesive products,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anes, crutches and items which become a part thereof, including but not limited to, crutch tips, and pads,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ducing aids such as Ayds, RDX, Tafon, Oragen, and similar products generally used for weight control do not qualify for exemption as medicines and are taxable. Special dietary foods covered in paragraph 12A-1.011(1)(b), F.A.C.,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 veterinarian’s sales of prescription diets for dogs and cats and of powders and sprays designed to prevent flea and tick infestation are taxable, except commonly recognized substances possessing curative or remedial properties which are ordered and dispensed as treatment for a diagnosed health disorder by or on the prescription of a duly licensed veterinarian, which are applied to or consumed by animals for alleviation of pain or the cure or prevention of sickness, disease or suffer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X-ray opaques, also known as opaque drugs and radiopaques, such as the various opaque dyes and barium sulphate, when used in connection with medical X-rays for treatment of bodies of humans and animals,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a) Germicides, including chlorine, are taxable when used for the treatment of water in swimming pool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rmicides, including chlorine, used elsewhere are taxable except when used in connection with the treatment of drinking water, sewage, or when used directly upon bodies of humans, animals, or poultry as disinfecta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dium silicate, activated charcoal and similar purification agents are taxable, except when used in the treatment of drinking water or for medicinal purpos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ids, alkalies and other additives used for pH control or as detergents are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gaecide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alt put in water softeners to regenerate the minerals required for softening water is not a purification agent used in the treatment of drinking water and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luoride when placed in drinking water is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a) Effective July 1, 1987, feminine hygiene products, including but not limited to sanitary panties, sanitary belts, sanitary napkins, tampons, vaginal creams, foams, ointments, douches, jellies, powders, and sprays, are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eminine hygiene products recommended and generally sold as contraceptives are taxable, except when sold pursuant to subsection (1) of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a) Prescription eyeglasses and incidental items which become parts thereof are exempt. Prescription eyeglasses includes lenses, including contact lens, prescribed for the correction of a patient’s refractive effort, for the improvement of a patient’s vision, or for protective purposes. Incidental items to prescription eyeglasses includes frames, component parts, carrying case and other like items if purchased for use with the prescription eyeglasses. Eyeglass lens cleaning solutions, including contact lens cleaning solutions, are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ale of standard or stock eyeglasses and other incidental component parts thereto without a prescription is taxable. These include frames and component parts, carrying cases, safety glasses, sunglasses, field glasses, opera glasses, magnifying glasses and spec chai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Orthopedic or corrective sho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oes made to specifications prescribed by a podiatrist, orthopedist or other physician for the purpose of treating or preventing illness or disease, or to correct physical incapacity are exempt from tax.</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ample: Shoes made from a mold of a foot or shoes with special devices to straighten malformed bones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oes made to order for special fitting problems such as narrow heels or extra large feet are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an ordinary shoe is modified to specifications prescribed by a podiatrist, orthopedist or other physician by the insertion of a lift, a wedge, or arch support for the purpose of treating or preventing illness or disease, or to correct physical incapacity, the charge for the ordinary shoe is subject to tax. However, any reasonable separately stated charge for the modification is exempt. If no separate charge is made for the modification, the entire charge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n ordinary shoe is modified for a more comfortable fit (e.g., heel pad inserted, insole added, etc.) improve styling or similar purposes, the entire charge is taxabl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17(6), 212.18(2), 213.06(1) FS. Law Implemented 212.08(2) FS. History–Revised 10-7-68, Amended 1-17-71, Revised 6-16-72, Amended 5-27-75, 5-10-77, 6-26-78, 2-26-79, 6-3-80, 12-31-81, 8-28-84, Formerly 12A-1.20, Amended 12-8-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6:00Z</dcterms:created>
  <dc:creator>Feng Xiao</dc:creator>
  <dc:description/>
  <cp:keywords/>
  <dc:language>en-US</dc:language>
  <cp:lastModifiedBy>Feng Xiao</cp:lastModifiedBy>
  <dcterms:modified xsi:type="dcterms:W3CDTF">2006-09-22T17:26:00Z</dcterms:modified>
  <cp:revision>2</cp:revision>
  <dc:subject/>
  <dc:title>CHAPTER 12A-1 SALES AND USE TAX</dc:title>
</cp:coreProperties>
</file>