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 xml:space="preserve">(1) Pursuant to Section 1003.492(2), F.S., Workforce Florida, Inc.’s approved list of industry certifications, which has been named the </w:t>
      </w:r>
      <w:r>
        <w:rPr>
          <w:color w:val="000000"/>
          <w:sz w:val="20"/>
          <w:szCs w:val="20"/>
        </w:rPr>
        <w:t>“</w:t>
      </w:r>
      <w:hyperlink r:id="rId2">
        <w:r>
          <w:rPr>
            <w:rStyle w:val="InternetLink"/>
            <w:color w:val="000000"/>
            <w:sz w:val="20"/>
          </w:rPr>
          <w:t>Workforce Florida, Inc. Comprehensive Industry Certification List for the Career and Professional Education Act</w:t>
        </w:r>
      </w:hyperlink>
      <w:r>
        <w:rPr>
          <w:sz w:val="20"/>
          <w:szCs w:val="20"/>
        </w:rPr>
        <w:t>, 2012-2013</w:t>
      </w:r>
      <w:r>
        <w:rPr>
          <w:color w:val="000000"/>
          <w:sz w:val="20"/>
          <w:szCs w:val="20"/>
        </w:rPr>
        <w:t>” (</w:t>
      </w:r>
      <w:hyperlink r:id="rId3">
        <w:r>
          <w:rPr>
            <w:rStyle w:val="InternetLink"/>
            <w:color w:val="0000FF"/>
            <w:sz w:val="20"/>
            <w:u w:val="single"/>
          </w:rPr>
          <w:t>http://www.flrules.org/Gateway/reference.asp?No=Ref-02159</w:t>
        </w:r>
      </w:hyperlink>
      <w:r>
        <w:rPr>
          <w:color w:val="000000"/>
          <w:sz w:val="20"/>
          <w:szCs w:val="20"/>
        </w:rPr>
        <w:t>) is adopted by the State Board of Education and incorporated by reference in this rule. The “</w:t>
      </w:r>
      <w:r>
        <w:rPr>
          <w:sz w:val="20"/>
          <w:szCs w:val="20"/>
        </w:rPr>
        <w:t>Workforce Florida, Inc. Comprehensive Industry Certification List for the Career and Professional Education Act, 2012-2013</w:t>
      </w:r>
      <w:r>
        <w:rPr>
          <w:color w:val="000000"/>
          <w:sz w:val="20"/>
          <w:szCs w:val="20"/>
        </w:rPr>
        <w:t xml:space="preserve">” may be obtained from the Department of Education’s web site at </w:t>
      </w:r>
      <w:hyperlink r:id="rId4">
        <w:r>
          <w:rPr>
            <w:rStyle w:val="InternetLink"/>
            <w:sz w:val="20"/>
          </w:rPr>
          <w:t>http://www.fldoe.org/workforce/</w:t>
        </w:r>
      </w:hyperlink>
      <w:r>
        <w:rPr>
          <w:sz w:val="20"/>
          <w:szCs w:val="20"/>
        </w:rPr>
        <w:t>fcpea/default.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2) The “Comprehensive Industry Certification List” shall be published by March 1 of each calendar yea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3) “Industry Certification Funding List.” The Department of Education shall review the approved “Comprehensive Industry Certification List” to identify certifications deemed sufficiently rigorous academically and, thus, eligible for additional full-time equivalent (FTE)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a) This list will be known as the “2012-2013 Industry Certification Funding List” (</w:t>
      </w:r>
      <w:hyperlink r:id="rId5">
        <w:r>
          <w:rPr>
            <w:rStyle w:val="InternetLink"/>
            <w:color w:val="0000FF"/>
            <w:sz w:val="20"/>
            <w:u w:val="single"/>
          </w:rPr>
          <w:t>http://www.flrules.org/Gateway/reference.asp?No=Ref-02160</w:t>
        </w:r>
      </w:hyperlink>
      <w:r>
        <w:rPr>
          <w:sz w:val="20"/>
          <w:szCs w:val="20"/>
        </w:rPr>
        <w:t>) to be published by the Department of Education and is incorporated by reference in this rule. The “2012-2013 Industry Certification Funding List” may be obtained from the Department of Education’s web site at http://www.fldoe.org/workforce/fcpea/default.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To be considered for additional full-time equivalent membership funding and included on the “2012-2013 Industry Certification Funding List” in this paragraph, a certification shal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1. Be on the “Comprehensive Industry Certification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Be achievable by secondary students; an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3. Require a minimum of one hundred fifty (150) hours of instruc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4) No later than March 5 each year, the Department of Education shall produce a preliminary “Industry Certification Funding List” and shall show the industry certifications for which registered career and professional academy students may be reported for additional full-time equivalent membership funding by school districts under Section 1011.62(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a) School districts shall be provided a period of time to request additions to the preliminary “Industry Certification Funding List” prior to publication of the final “Industry Certification Funding List” for the following school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School districts offering career and professional academies or career-themed courses under Section 1003.492, F.S., may submit requests to include an industry certification, not on the preliminary “Industry Certification Funding List,” to the final “Industry Certification Funding List” along with supporting documentation, to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1. Supporting documentation shall include a statement of justification and other resource material to illustrate the correlation between the program standards and the certification examination competencie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Requests shall be submitted no later than April 1 for inclusion on the final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3. The Department of Education shall review each request according to the above criteria and respond to the submitting school district by May 15.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4. If the request is denied for failure to meet the criteria in paragraph (3)(b) of this rule, the specific reason for denial shall be included in the response to the school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 xml:space="preserve">(5) </w:t>
      </w:r>
      <w:r>
        <w:rPr>
          <w:color w:val="000000"/>
          <w:sz w:val="20"/>
          <w:szCs w:val="20"/>
        </w:rPr>
        <w:t>Pursuant to Section 1011.62(1), F.S., industry certifications approved by the State Board of Education for inclusion in the final “Industry Certification Funding List” shall be assigned one of the following weights: 0.1, 0.2, or 0.3. The weights shall be determined by values assigned to indicators of rigor and employment value, with 50 percent of the points based on rigor and 50 percent based on employment value. Rigor and employment value each shall be assigned up to three points for a total possible value of six.</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0" w:after="0"/>
        <w:ind w:firstLine="360"/>
        <w:contextualSpacing/>
        <w:jc w:val="both"/>
        <w:rPr>
          <w:color w:val="000000"/>
          <w:sz w:val="20"/>
          <w:szCs w:val="20"/>
        </w:rPr>
      </w:pPr>
      <w:r>
        <w:rPr>
          <w:color w:val="000000"/>
          <w:sz w:val="20"/>
          <w:szCs w:val="20"/>
        </w:rPr>
        <w:t xml:space="preserve">(a) Rigor shall be determined by the State Board of Education using the number of instructional hours necessary to earn the industry certification with bonus points assigned for certifications with Gold Standard Career Pathways Industry Certification to Associate in Applied Science (AAS/Associate in Science (AS) Statewide Articulation Agreements approved by the State Board of Education. Instructional hour values shall be determined based on the classroom instructional hours and work experience hours necessary to earn the certification.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 xml:space="preserve">1. Classroom instructional hours shall be determined through one of the following method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a. Instructional hours identified by the certifying agency o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b. Alignment of statewide curriculum frameworks to the competencies required for the industry certification based on the review of the Department of Education. This process shall include a review of standards in the curriculum frameworks, as adopted by the State Board of Education in Rule 6A-6.0571, F.A.C., for the secondary and postsecondary programs that align with the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 xml:space="preserve">2. Work experience hours shall be determined based on the work hours required by the certifying agency to earn the certification.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3. Instructional hours shall be the sum of classroom instructional hours and work experience hou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4. The maximum value for the rigor of the industry certification is three points. The total instructional hours necessary to earn the industry certification shall be converted to rigor points based on the following sca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a. A value of 150 to 300 hours equals 0.5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b. A value of 301 to 450 hours equals 1.0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c. A value of 451 to 600 hours equals 1.5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d. A value of 601 to 750 hours equals 2.0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e. A value of 751 to 900 hours equals 2.5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f. A value of 901 or more hours equals 3.0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5. If the State Board of Education has an approved Gold Standard Career Pathways Industry Certification to AAS/AS Degree Articulation Agreement for the certification, a value of 0.5 shall be added to the rigor point total if the points assigned for instructional hours are less than or equal to 2.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 xml:space="preserve">(b) Employment value shall be determined by the State Board of Education, in consultation with Workforce Florida, Inc., using the entry wage, growth rate, and average annual openings for the Standard Occupational Classification (SOC) code linked to the industry certification, based on occupational linkages assigned by the Department of Economic Opportunity.  </w:t>
      </w:r>
    </w:p>
    <w:p>
      <w:pPr>
        <w:pStyle w:val="Normal"/>
        <w:spacing w:lineRule="atLeast" w:line="260"/>
        <w:ind w:firstLine="360"/>
        <w:jc w:val="both"/>
        <w:rPr/>
      </w:pPr>
      <w:r>
        <w:rPr>
          <w:color w:val="000000"/>
          <w:sz w:val="20"/>
          <w:szCs w:val="20"/>
        </w:rPr>
        <w:t>1. The maximum employment value of the industry certification is three points. The State Board of Education shall assign one point to each certification for the three indicators: entry wage, growth rate, and average annual openings. Points shall be assigned to each certification based on the percentile ranking of the occupation to which it is linked among all occupations linked to certifications on the “Industry Certification Funding List.” The source for the employment information is data from Department of Economic Opportunity, Labor Market Statistics Center, Occupational Employment Statistics Program and Employment Projections Program, in the document “2007-12 Comprehensive Industry Certification List with Employment Data” (</w:t>
      </w:r>
      <w:hyperlink r:id="rId6">
        <w:r>
          <w:rPr>
            <w:rStyle w:val="InternetLink"/>
            <w:color w:val="0000FF"/>
            <w:sz w:val="20"/>
            <w:u w:val="single"/>
          </w:rPr>
          <w:t>http://www.flrules.org/Gateway/reference.asp?No=Ref-02161</w:t>
        </w:r>
      </w:hyperlink>
      <w:r>
        <w:rPr>
          <w:sz w:val="20"/>
          <w:szCs w:val="20"/>
        </w:rPr>
        <w:t>)</w:t>
      </w:r>
      <w:r>
        <w:rPr>
          <w:color w:val="000000"/>
          <w:sz w:val="20"/>
          <w:szCs w:val="20"/>
        </w:rPr>
        <w:t xml:space="preserve"> which is hereby incorporated by reference. The document can be accessed from the Department’s web site at http://www.fldoe.org/workforce/careeracademies/ca_home.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2. The points for entry wage, growth rate, and average annual openings shall be assigned as follow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a. A value at or below the 25th percentile equals 0.25 poi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b. A value greater than the 25th percentile and below or equal to 50th percentile equals 0.50 poi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c. A value greater than the 50th percentile and below or equal to the 75th percentile equals 0.75 poi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d. A value above the 75th percentile equals 1.0 poi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3. For each certification, the State Board of Education shall sum the points for entry wage, growth rate, and average annual openings. The sum of this calculation is the employment value point total for the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c) The rigor and employment value point totals shall be summed and divided by six and rounded to two decimal places. The minimum calculated value is 0.21. The maximum calculated value shall not exceed 1.0. The final weight assigned to the certification shall be based on this value as follow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1. Total value up to 0.21 to 0.47 equals a weight of 0.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2. Total value of 0.48 to 0.74 equals a weight of 0.2.</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3. Total value of 0.75 to 1.0 equals a weight of 0.3.</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d) The employment value shall be recalculated annually based on the most recent statewide employment data published by the Department of Economic Opportunity. The rigor value shall be reviewed annually for any changes to the instructional hours or approved articulation agree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6) Pursuant to Section 1011.62(1), F.S., the State Board of Education shall adopt designations for items on the annual Industry Certification Funding List for certifications in science, technology, engineering, or mathematics (STEM). These designations will be identified for industry certifications that lead to occupations identified as STEM by the Department of Economic Opportunity in the document “Defining Science, Technology, Engineering, and Mathematics (STEM) Occupations Based on O*NET Subject Knowledge Values (Importance and Level) – December 2011” (</w:t>
      </w:r>
      <w:hyperlink r:id="rId7">
        <w:r>
          <w:rPr>
            <w:rStyle w:val="InternetLink"/>
            <w:color w:val="0000FF"/>
            <w:sz w:val="20"/>
            <w:u w:val="single"/>
          </w:rPr>
          <w:t>http://www.flrules.org/Gateway/reference.asp?No=Ref-02205</w:t>
        </w:r>
      </w:hyperlink>
      <w:r>
        <w:rPr>
          <w:sz w:val="20"/>
          <w:szCs w:val="20"/>
        </w:rPr>
        <w:t>) and is hereby incorporated by referenc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7) The “Middle School STEM Industry Certification List.” The Department of Education shall adopt a list of industry certifications that are designated as STEM, thus, eligible for additional full-time equivalent (FTE)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a) This list will be known as the “2012-13 Middle School STEM Industry Certification List” (</w:t>
      </w:r>
      <w:hyperlink r:id="rId8">
        <w:r>
          <w:rPr>
            <w:rStyle w:val="InternetLink"/>
            <w:color w:val="0000FF"/>
            <w:sz w:val="20"/>
            <w:u w:val="single"/>
          </w:rPr>
          <w:t>http://www.flrules.org/Gateway/reference.asp?No=Ref-02163</w:t>
        </w:r>
      </w:hyperlink>
      <w:r>
        <w:rPr>
          <w:sz w:val="20"/>
          <w:szCs w:val="20"/>
        </w:rPr>
        <w:t>) to be published by the Department of Education and is incorporated by reference in this rule. The “2012-13 Middle School STEM Industry Certification List” may be obtained from the Department of Education’s web site at http://www.fldoe.org/workforce/fcpea/default.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To be considered for additional full-time equivalent membership funding and included on the “2012-13 Middle School STEM Industry Certification List” in this paragraph, a certification shal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1. Be achievable by students enrolled in sixth grade, seventh grade, or eighth grad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Require a minimum of seventy-five (75) hours of instruc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3. Demonstrate skills for progression in a STEM career pathway or introductory skills that prepare for a certification designated as STEM on the “2012-2013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4. Be a proctored examination that is assessed by an  independent, third party certifying entity using predetermined standards for knowledge, skills, and competencies; an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5. Not be a certification on the “2012-13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c) Students reported as earning a certification on the “Middle School STEM Industry Certification List” may not use those examinations to satisfy the requirements for earning a certification on the “Industry Certification Funding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8) The final “Industry Certification Funding List” for the school year shall be published no later than the July 15, preceding the beginning of the school year. The list shall include a weight for use in the additional full-time equivalent membership calculation pursuant to Section 1011.62(1), F.S., as defined in subsection (5) of this ru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9) Conditions for the additional full-time equivalent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a) A school district shall be eligible for additional FTE membership under the following conditions, for a maximum of 0.3 full-time equivalent membership funding per stud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1. Student is enrolled in a registered career and professional academy or is enrolled in a registered career-themed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Student completes a certification on the “Industry Certification Funding List” or student in sixth, seventh, or eighth grade completes a certification on the “Middle School STEM Industry Certification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3. Student receives a high school diploma or middle school student is promoted to ninth grade after earning an industry certification with a STEM designation on the “Industry Certification Funding List” or “Middle School STEM Industry Certification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b) Up to three (3) certifications may be reported for a cour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c) School districts may report students who complete industry certifications during the update period allowed by the Department of Education for survey 5 after an initial submiss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10) Registration of High School Career and Professional Academies. The Department of Education shall maintain a web site for school districts to register career and professional academies that meet the requirements of Section 1003.493,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 xml:space="preserve">(a) School districts shall submit up-to-date information on each career and professional academy through an annual reporting window which shall open on or after July 15 and close on September 15, </w:t>
      </w:r>
      <w:r>
        <w:rPr>
          <w:color w:val="000000"/>
          <w:sz w:val="20"/>
          <w:szCs w:val="20"/>
        </w:rPr>
        <w:t xml:space="preserve">and shall remain open for a minimum of thirty days. </w:t>
      </w:r>
      <w:hyperlink r:id="rId9">
        <w:r>
          <w:rPr>
            <w:rStyle w:val="InternetLink"/>
            <w:color w:val="000000"/>
            <w:sz w:val="20"/>
          </w:rPr>
          <w:t>Form FCAPEA-01, Florida Career and Professional Education Act Career and Professional Academies</w:t>
        </w:r>
      </w:hyperlink>
      <w:r>
        <w:rPr>
          <w:color w:val="000000"/>
          <w:sz w:val="20"/>
          <w:szCs w:val="20"/>
        </w:rPr>
        <w:t>, (</w:t>
      </w:r>
      <w:hyperlink r:id="rId10">
        <w:r>
          <w:rPr>
            <w:rStyle w:val="InternetLink"/>
            <w:color w:val="0000FF"/>
            <w:sz w:val="20"/>
            <w:u w:val="single"/>
          </w:rPr>
          <w:t>http://www.flrules.org/Gateway/reference.asp?No=Ref-00561</w:t>
        </w:r>
      </w:hyperlink>
      <w:r>
        <w:rPr>
          <w:color w:val="000000"/>
          <w:sz w:val="20"/>
          <w:szCs w:val="20"/>
        </w:rPr>
        <w:t xml:space="preserve">) is hereby incorporated by reference in this rule to become effective October 25, 2011 and shall be utilized for reporting the information. Form FCAPEA-01 may be found on the Department’s web site at: </w:t>
      </w:r>
      <w:hyperlink r:id="rId11">
        <w:r>
          <w:rPr>
            <w:rStyle w:val="InternetLink"/>
            <w:sz w:val="20"/>
          </w:rPr>
          <w:t>https://app1.fldoe.org/ workforce/CAPE/</w:t>
        </w:r>
      </w:hyperlink>
      <w:r>
        <w:rPr>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As part of the registration process, the superintendents shall certify that each academy meets all of the requirements of Section 1003.493,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c) Eligibility for funding under Section 1011.62(1), F.S., is limited to academies registered with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d) Academies shall be registered by September 15 of the reporting year for their students to be eligible to generate the additional full-time equivalent membership funding based on the completion of industry certification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 xml:space="preserve">(11) Registration of Middle School Career and Professional Academies. The Department of Education shall maintain a website for school districts to register middle school career and professional academies that meet the requirements of Section 1003.4935, F.S. </w:t>
      </w:r>
    </w:p>
    <w:p>
      <w:pPr>
        <w:pStyle w:val="Normal"/>
        <w:spacing w:lineRule="atLeast" w:line="260"/>
        <w:ind w:firstLine="360"/>
        <w:jc w:val="both"/>
        <w:rPr/>
      </w:pPr>
      <w:r>
        <w:rPr>
          <w:color w:val="000000"/>
          <w:sz w:val="20"/>
          <w:szCs w:val="20"/>
        </w:rPr>
        <w:t xml:space="preserve">(a) School districts shall submit up-to-date information on each career and professional academy through an annual reporting window which shall open on or after September 16 and close on October 15, and shall remain open for a minimum of thirty (30) days. </w:t>
      </w:r>
      <w:hyperlink r:id="rId12">
        <w:r>
          <w:rPr>
            <w:rStyle w:val="InternetLink"/>
            <w:color w:val="000000"/>
            <w:sz w:val="20"/>
          </w:rPr>
          <w:t>Form FCAPEA-02, Florida Career and Professional Education Act Career and Professional Academies</w:t>
        </w:r>
      </w:hyperlink>
      <w:r>
        <w:rPr>
          <w:color w:val="000000"/>
          <w:sz w:val="20"/>
          <w:szCs w:val="20"/>
        </w:rPr>
        <w:t>, (</w:t>
      </w:r>
      <w:hyperlink r:id="rId13">
        <w:r>
          <w:rPr>
            <w:rStyle w:val="InternetLink"/>
            <w:color w:val="0000FF"/>
            <w:sz w:val="20"/>
            <w:u w:val="single"/>
          </w:rPr>
          <w:t>http://www.flrules.org/Gateway/reference.asp?No=Ref-00562</w:t>
        </w:r>
      </w:hyperlink>
      <w:r>
        <w:rPr>
          <w:color w:val="000000"/>
          <w:sz w:val="20"/>
          <w:szCs w:val="20"/>
        </w:rPr>
        <w:t xml:space="preserve">) is hereby incorporated by reference in this rule to become effective October 25, 2011, and shall be utilized for reporting the information. Form FCAPEA-02 may be found on the Department’s web site at: </w:t>
      </w:r>
      <w:hyperlink r:id="rId14">
        <w:r>
          <w:rPr>
            <w:rStyle w:val="InternetLink"/>
            <w:color w:val="000000"/>
            <w:sz w:val="20"/>
          </w:rPr>
          <w:t>https://app1.fldoe.org/workforce/CAPE/</w:t>
        </w:r>
      </w:hyperlink>
      <w:r>
        <w:rPr>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b) As part of the registration process, superintendents shall certify that each academy meets all of the requirements of Section 1003.4935,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c) Eligibility for funding under Section 1011.62(1), F.S., is limited to academies registered with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d) Academies shall be registered by October 15 of the reporting year for their students to be eligible to generate the additional full-time equivalent membership funding based on the completion of industry certifications.</w:t>
      </w:r>
    </w:p>
    <w:p>
      <w:pPr>
        <w:pStyle w:val="Normal"/>
        <w:spacing w:lineRule="atLeast" w:line="260"/>
        <w:ind w:firstLine="360"/>
        <w:jc w:val="both"/>
        <w:rPr/>
      </w:pPr>
      <w:r>
        <w:rPr>
          <w:sz w:val="20"/>
          <w:szCs w:val="20"/>
        </w:rPr>
        <w:t>(</w:t>
      </w:r>
      <w:r>
        <w:rPr>
          <w:color w:val="000000"/>
          <w:sz w:val="20"/>
          <w:szCs w:val="20"/>
        </w:rPr>
        <w:t xml:space="preserve">12) Registration of Career-Themed Courses. The Department of Education shall maintain a process by which school districts shall provide to the Department a list of career-themed courses by school that meet the statutory requirements of Section 1003.493(1), F.S. </w:t>
      </w:r>
      <w:hyperlink r:id="rId15">
        <w:r>
          <w:rPr>
            <w:rStyle w:val="InternetLink"/>
            <w:color w:val="000000"/>
            <w:sz w:val="20"/>
            <w:szCs w:val="20"/>
          </w:rPr>
          <w:t xml:space="preserve">Form FCAPEA-03, </w:t>
        </w:r>
      </w:hyperlink>
      <w:r>
        <w:rPr>
          <w:color w:val="000000"/>
          <w:sz w:val="20"/>
          <w:szCs w:val="20"/>
        </w:rPr>
        <w:t>Career and Professional Education Act Career-Themed Course Registration Form, (</w:t>
      </w:r>
      <w:hyperlink r:id="rId16">
        <w:r>
          <w:rPr>
            <w:rStyle w:val="InternetLink"/>
            <w:color w:val="0000FF"/>
            <w:sz w:val="20"/>
            <w:u w:val="single"/>
          </w:rPr>
          <w:t>http://www.flrules.org/Gateway/reference.asp?No=Ref-02207</w:t>
        </w:r>
      </w:hyperlink>
      <w:r>
        <w:rPr>
          <w:color w:val="000000"/>
          <w:sz w:val="20"/>
          <w:szCs w:val="20"/>
        </w:rPr>
        <w:t>) and Form FCAPEA-04, Certification Form for the Registration of Career-Themed Courses (</w:t>
      </w:r>
      <w:hyperlink r:id="rId17">
        <w:r>
          <w:rPr>
            <w:rStyle w:val="InternetLink"/>
            <w:color w:val="0000FF"/>
            <w:sz w:val="20"/>
            <w:u w:val="single"/>
          </w:rPr>
          <w:t>http://www.flrules.org/Gateway/reference.asp?No=Ref-02206</w:t>
        </w:r>
      </w:hyperlink>
      <w:r>
        <w:rPr>
          <w:color w:val="000000"/>
          <w:sz w:val="20"/>
          <w:szCs w:val="20"/>
        </w:rPr>
        <w:t>) are hereby incorporated by reference in this rule to become effective April 2013, and shall be utilized for reporting the career-themed course information. Forms FCAPEA-03 and FCAPEA-04 may be found on the Department’s web site at: http://www.fldoe.org/workforce/fcpea/default.asp.</w:t>
      </w:r>
    </w:p>
    <w:p>
      <w:pPr>
        <w:pStyle w:val="Normal"/>
        <w:spacing w:lineRule="atLeast" w:line="260"/>
        <w:ind w:firstLine="360"/>
        <w:jc w:val="both"/>
        <w:rPr>
          <w:color w:val="000000"/>
          <w:sz w:val="20"/>
          <w:szCs w:val="20"/>
        </w:rPr>
      </w:pPr>
      <w:r>
        <w:rPr>
          <w:color w:val="000000"/>
          <w:sz w:val="20"/>
          <w:szCs w:val="20"/>
        </w:rPr>
        <w:t>(a) As part of the registration process, superintendents shall certify that each career-themed course meets the requirements of Section 1003.493(1), F.S., and secondary school offering the career-themed course meets all of the requirements of Section 1003.493(4) or Section 1003.4935(2),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b) Career-themed courses shall be registered by May 15 of the reporting year for the students in those courses to be eligible to generate the additional full-time equivalent membership funding based on the completion of industry certific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3.492(2), 1003.4935(4), 1011.62(1)(o) FS. Law Implemented 1003.491, 1003.492, 1003.493, 1003.4935, 1011.62(1)(o) FS. History–New 10-20-08, Amended 8-18-09, 6-22-10, 6-21-11, 10-25-11, 8-23-12, 3-25-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eference.asp?No=Ref-00221" TargetMode="External"/><Relationship Id="rId3" Type="http://schemas.openxmlformats.org/officeDocument/2006/relationships/hyperlink" Target="http://www.flrules.org/Gateway/reference.asp?No=Ref-02159" TargetMode="External"/><Relationship Id="rId4" Type="http://schemas.openxmlformats.org/officeDocument/2006/relationships/hyperlink" Target="http://www.fldoe.org/workforce/" TargetMode="External"/><Relationship Id="rId5" Type="http://schemas.openxmlformats.org/officeDocument/2006/relationships/hyperlink" Target="http://www.flrules.org/Gateway/reference.asp?No=Ref-02160" TargetMode="External"/><Relationship Id="rId6" Type="http://schemas.openxmlformats.org/officeDocument/2006/relationships/hyperlink" Target="http://www.flrules.org/Gateway/reference.asp?No=Ref-02161" TargetMode="External"/><Relationship Id="rId7" Type="http://schemas.openxmlformats.org/officeDocument/2006/relationships/hyperlink" Target="http://www.flrules.org/Gateway/reference.asp?No=Ref-02205" TargetMode="External"/><Relationship Id="rId8" Type="http://schemas.openxmlformats.org/officeDocument/2006/relationships/hyperlink" Target="http://www.flrules.org/Gateway/reference.asp?No=Ref-02163" TargetMode="External"/><Relationship Id="rId9" Type="http://schemas.openxmlformats.org/officeDocument/2006/relationships/hyperlink" Target="http://www.flrules.org/Gateway/reference.asp?No=Ref-00561" TargetMode="External"/><Relationship Id="rId10" Type="http://schemas.openxmlformats.org/officeDocument/2006/relationships/hyperlink" Target="http://www.flrules.org/Gateway/reference.asp?No=Ref-00561" TargetMode="External"/><Relationship Id="rId11" Type="http://schemas.openxmlformats.org/officeDocument/2006/relationships/hyperlink" Target="https://app1.fldoe.org/ workforce/CAPE/" TargetMode="External"/><Relationship Id="rId12" Type="http://schemas.openxmlformats.org/officeDocument/2006/relationships/hyperlink" Target="http://www.flrules.org/Gateway/reference.asp?No=Ref-00562" TargetMode="External"/><Relationship Id="rId13" Type="http://schemas.openxmlformats.org/officeDocument/2006/relationships/hyperlink" Target="http://www.flrules.org/Gateway/reference.asp?No=Ref-00562" TargetMode="External"/><Relationship Id="rId14" Type="http://schemas.openxmlformats.org/officeDocument/2006/relationships/hyperlink" Target="https://app1.fldoe.org/workforce/CAPE/" TargetMode="External"/><Relationship Id="rId15" Type="http://schemas.openxmlformats.org/officeDocument/2006/relationships/hyperlink" Target="http://www.flrules.org/Gateway/reference.asp?No=Ref-00562" TargetMode="External"/><Relationship Id="rId16" Type="http://schemas.openxmlformats.org/officeDocument/2006/relationships/hyperlink" Target="http://www.flrules.org/Gateway/reference.asp?No=Ref-02207" TargetMode="External"/><Relationship Id="rId17" Type="http://schemas.openxmlformats.org/officeDocument/2006/relationships/hyperlink" Target="http://www.flrules.org/Gateway/reference.asp?No=Ref-0220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24:00Z</dcterms:created>
  <dc:creator>FLRules_Word</dc:creator>
  <dc:description/>
  <cp:keywords/>
  <dc:language>en-US</dc:language>
  <cp:lastModifiedBy>FLRules_Word</cp:lastModifiedBy>
  <dcterms:modified xsi:type="dcterms:W3CDTF">2013-03-11T15:24:00Z</dcterms:modified>
  <cp:revision>1</cp:revision>
  <dc:subject/>
  <dc:title>6A-6</dc:title>
</cp:coreProperties>
</file>