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>The Board of Architecture and Interior Design announces a telephone conference call to which all persons are invited.</w:t>
        <w:br/>
        <w:t>DATE AND TIME: March 27, 2013, 2:00 p.m.</w:t>
        <w:br/>
        <w:t>PLACE: To participate in the telephone conference call, contact toll free (888)670-3525, enter the public participant code:3086756820.</w:t>
        <w:br/>
        <w:t>GENERAL SUBJECT MATTER TO BE CONSIDERED: General Business.</w:t>
        <w:br/>
        <w:t>A copy of the agenda may be obtained by contacting: The Board of Architecture and Interior Design, 1940 North Monroe Street, Tallahassee, Florida 32399-0771. Telephone (850)717-1982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 Architecture and Interior Design, 1940 North Monroe Street, Tallahassee, Florida 32399-0771. Telephone (850) 717-198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Board of Architecture and Interior Design, 1940 North Monroe Street, Tallahassee, Florida 32399-0771, (850)717-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0:00Z</dcterms:created>
  <dc:creator>jmcollins</dc:creator>
  <dc:description/>
  <cp:keywords/>
  <dc:language>en-US</dc:language>
  <cp:lastModifiedBy>jmcollins</cp:lastModifiedBy>
  <dcterms:modified xsi:type="dcterms:W3CDTF">2013-03-11T15:41:00Z</dcterms:modified>
  <cp:revision>1</cp:revision>
  <dc:subject/>
  <dc:title>Notice of Meeting/Workshop Hearing</dc:title>
</cp:coreProperties>
</file>