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/>
        <w:t>The Florida Forest Service announces a telephone conference call to which all persons are invited.</w:t>
        <w:br/>
        <w:t>DATE AND TIME: Tuesday, April 2, 2013, 1:00 p.m.</w:t>
        <w:br/>
        <w:t>PLACE: Doyle Conner Building, 3125 Conner Boulevard, Tallahassee, Florida 32399-1650; Second Floor, Suite J, Room 239</w:t>
        <w:br/>
        <w:t>GENERAL SUBJECT MATTER TO BE CONSIDERED: Grant criteria and discuss grant process in a conference call meeting of the Off-Highway Vehicle Recreation Advisory Committee. Conference Call (888)670-3525, when prompted dial 2939148824#.</w:t>
        <w:br/>
        <w:t xml:space="preserve">A copy of the agenda may be obtained by contacting: Stefis Demetropoulos, 3535 NE 39th Avenue, Gainesville, Florida 32609 352-955-2083, </w:t>
      </w:r>
      <w:hyperlink r:id="rId4">
        <w:r>
          <w:rPr>
            <w:rStyle w:val="InternetLink"/>
          </w:rPr>
          <w:t>Stefis.Demetropoulos@freshfrom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5:00Z</dcterms:created>
  <dc:creator>jmcollins</dc:creator>
  <dc:description/>
  <cp:keywords/>
  <dc:language>en-US</dc:language>
  <cp:lastModifiedBy>clbrown</cp:lastModifiedBy>
  <dcterms:modified xsi:type="dcterms:W3CDTF">2013-03-11T17:55:00Z</dcterms:modified>
  <cp:revision>3</cp:revision>
  <dc:subject/>
  <dc:title>Notice of Meeting/Workshop Hearing</dc:title>
</cp:coreProperties>
</file>