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2.016 Credit for Periods of Suspension Without Pay or Rescinded Dismiss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member who has been or is suspended without compensation and is later reinstated and who is not retired, may receive retirement credit for the period of suspension without compensation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creditable service claimed for the period of suspension does not exceed 2 yea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member returns to active employment and remains on the employer’s payroll for at least one calendar month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member pays the total required contributions in accordance with subsection 60S-3.014(1), F.A.C. A period of suspension without compensation will not be considered a break in service if the member elects to purchase credit for the entire period of suspen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 member who has been or is dismissed from employment shall be considered terminated from active membership. However, if </w:t>
      </w:r>
      <w:r>
        <w:rPr>
          <w:bCs/>
          <w:sz w:val="20"/>
          <w:szCs w:val="20"/>
        </w:rPr>
        <w:t>the member has not retired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such dismissal is subsequently rescinded or changed, the following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f such dismissal is rescinded by proper authority or through legal proceedings, the member is eligible to receive retirement service credit for such period of dismissal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he dismissal action taken against the member is determined to be incorrect and is neg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he employee is made whole, that is, receives full salary and benefits to cover the period of the dismissal or any portion thereo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Employment is reinstat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The employer pays the total required employer contributions, and the employee pays any employee contributions required in accordance with subsection 60S-3.014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the dismissal action is subsequently changed to a suspension by proper authority or through legal proceedings, the member is eligible to receive retirement service credit, provided the member’s employment is reinstated, restoring the employee-employer relationship, and the member pays the total required employer and employee contributions in accordance with subsection 60S-3.014(3), F.A.C., and complies with all requirements in subsection (1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11(3)(e), (g) FS. History–New 1-16-77, Formerly 22B-2.16, 22B-2.016, Amended 2-24-99, 4-5-12, 3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1:00Z</dcterms:created>
  <dc:creator>FLRules_Word</dc:creator>
  <dc:description/>
  <cp:keywords/>
  <dc:language>en-US</dc:language>
  <cp:lastModifiedBy>FLRules_Word</cp:lastModifiedBy>
  <dcterms:modified xsi:type="dcterms:W3CDTF">2019-10-23T13:31:00Z</dcterms:modified>
  <cp:revision>1</cp:revision>
  <dc:subject/>
  <dc:title>60S-2</dc:title>
</cp:coreProperties>
</file>