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24 Fabrication of Tangible Personal Property for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ducing, fabricating, processing, printing or imprinting of tangible person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charge for manufacturing a part in the shop from stock is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 which is cut, threaded, shaped, bent, polished, welded, sheared, punched, drilled, machined or in some way has work performed on it which changed its original state is considered to have been fabricated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labor, replacement parts, materials and supplies used by dealers to adjust, apply, alter, install, maintain, remodel or repair tangible personal property belonging to others are fully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s 12A-1.006, 12A-1.043 and 12A-1.063,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 (16), 212.06(1)(b), (2)(a) FS. History–New 10-7-68, Amended 6-16-72, Formerly 12A-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