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24 Fabrication of Tangible Personal Property for Ot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ducing, fabricating, processing, printing or imprinting of tangible personal property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charge for manufacturing a part in the shop from stock is fully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terial which is cut, threaded, shaped, bent, polished, welded, sheared, punched, drilled, machined or in some way has work performed on it which changed its original state is considered to have been fabricated and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rges for labor, replacement parts, materials and supplies used by dealers to adjust, apply, alter, install, maintain, remodel or repair tangible personal property belonging to others are fully tax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Rules 12A-1.006, 12A-1.043 and 12A-1.063,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5)(c), (16), 212.06(1)(b), (2)(a) FS. History–New 10-7-68, Amended 6-16-72, Formerly 12A-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