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25 Receipts from Sales of Tangible Personal Property Sold to Building Operators, Business Establishments, Off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urniture and fixtures, supplies, instruments, and tools, etc., used in the operation of a business establishment and not bought for resale are taxable. This includes hotels, apartment houses, motels, et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 FS. Law Implemented 212.02(14)(a), 212.05(1), 212.06(1)(a) FS. History–New 10-7-68, Amended 6-16-72, Formerly 12A-1.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