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27 Printing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nting” is the transfer of an image or images by the use of ink, paint, dyes, or similar substrate from an original image to the final substrate through the process of letterpress, offset lithography, gravure, screen printing, or engraving. “Printing” includes the process of and the materials used in binding. “Printing” also includes reproducing an image or images from an original substrate through the electrophotographic, xerographic, laser, or offset process, or a combination of these processes, by which an operator can make more than one copy without handling the original, such as that used to reproduce publ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ale of printed tangible personal property or graphic matter is subject to tax. All charges to the consumer for materials, for the production or fabrication of items used, and for binding and finishing the printed property or graphic matter for distribution are subject to tax, even when such charges are separately stated on an invoice, customer bill, or other tangible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postage paid to the United States Postal Service that are separately stated on a customer’s invoice, bill, or other tangible evidence of sale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rge for printing or imprinting items provided by the customer to the print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hen a printer located in Florida delivers printed materials to the United States Postal Service for mailing, it is presumed that all materials printed at the Florida facility are mailed to persons located within Florida, and the printer must collect tax on the sale of printed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rinter is relieved of the responsibility of collecting tax on the sale of printed materials when the purchaser provides the printer a signed certificate which certifies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nter is to deliver the printed materials to the United States Postal Service for mailing, at least in part, to an agreed list of persons, other than the purchaser, located outside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understands that, as a result of the issuance of the certificate, the purchaser must pay sales or use tax directly to the Department for all printed materials in the stated order that are mailed to persons located with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obligated to pay use tax directly to the Department of Revenue when, based on the order provided to the printer, more than an unsubstantial part of the printed matter is delivered by the printer to the United States Postal Service to be mailed to persons located inside Florida. If the purchaser is a registered dealer, the tax due may be reported and paid on the dealer’s sales and use tax return. If the purchaser is not required to register as a dealer under the provisions of Rule 12A-1.060, F.A.C., the use tax may be reported and paid on an Out-of-State Purchase Return (Form DR-15MO,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s a suggested format of an exemption certificate to be completed by the purchaser and presented to the selling printer (dealer) at the time of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TED MATERIALS TO BE MAILED PARTLY OUTSIDE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__ (Name of Purchaser of Printed Materials) certifies that he or she has placed an order, dated or numbered or otherwise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with _______________________________ (Name of Printing Facility) for the printing of certain materials, and as a part of that order the Printing Facility has agreed to deliver the printed materials to the United States Postal Service for mailing to an agreed list of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above-named Purchaser further certifies that, based on the mailing list, more than an unsubstantial part of the printed materials will be mailed to persons located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The Purchaser understands that, as a result of this certification, the Printing Facility has no obligation to collect any sales or use tax for the printed materials from the Purchaser, and that the Purchaser must pay sales or use tax directly to the Department of Revenue for all printed materials in the above order that are mailed to persons located within Florida. Such tax is due on the first day of the month following the sale of the materials and is delinquent on the 21st day of that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Exemption Certificate for Printed Material to be Mailed Partly Outside Florida, and the facts stated in it are true.</w:t>
      </w:r>
    </w:p>
    <w:tbl>
      <w:tblPr>
        <w:tblW w:w="11124" w:type="dxa"/>
        <w:jc w:val="left"/>
        <w:tblInd w:w="0" w:type="dxa"/>
        <w:tblLayout w:type="fixed"/>
        <w:tblCellMar>
          <w:top w:w="0" w:type="dxa"/>
          <w:left w:w="0" w:type="dxa"/>
          <w:bottom w:w="0" w:type="dxa"/>
          <w:right w:w="0" w:type="dxa"/>
        </w:tblCellMar>
      </w:tblPr>
      <w:tblGrid>
        <w:gridCol w:w="7380"/>
        <w:gridCol w:w="3744"/>
      </w:tblGrid>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Print or Type)</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ales Tax Number (if registered)</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and Title</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Employer Identification Number</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phone Number</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I.) or Social Security Number</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m to be retained in Printing Facility’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a) Sales to a nonresident print purchaser for printing of tangible personal property are not subject to tax. A “nonresident print purchaser” is an out-of-state purchaser who is not required to be registered with the Department as a dealer under the provisions of Section 212.0596(2), F.S., and is purchasing printing of tangible personal property in this state. The nonresident print purchaser is required to furnish to the selling printer (dealer), at the time of sale, a certificate stating that the printed material purchased will be resold by the nonresident print purchaser and that the nonresident print purchaser is not required to register as a dealer with the Department under the provisions of Section 212.0596(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s a suggested format of an exemption certificate to be completed by the nonresident print purchaser and presented to the selling printer (dealer) at the time of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TED MATERIAL PURCHASED BY A NONRESIDENT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me of Printer: ______________________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Printer: ___________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City) ______________________________________________________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all tangible personal property purchased after __________ (date) by the undersigned purchaser of printed material, who is not a dealer required to obtain a certificate of registration with the Florida Department of Revenue under the provisions of Section 212.0596(2), F.S., from the above named Florida printer, is printed material purchased for resale by the undersigned print purchaser and for no other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Printed Material Exemption Certificate, and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Nonresident Print Purchaser: 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Purchaser: ________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 (City) _________________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Identification Number: ________________________________________________________________________________</w:t>
      </w:r>
    </w:p>
    <w:tbl>
      <w:tblPr>
        <w:tblW w:w="11944" w:type="dxa"/>
        <w:jc w:val="left"/>
        <w:tblInd w:w="0" w:type="dxa"/>
        <w:tblLayout w:type="fixed"/>
        <w:tblCellMar>
          <w:top w:w="0" w:type="dxa"/>
          <w:left w:w="0" w:type="dxa"/>
          <w:bottom w:w="0" w:type="dxa"/>
          <w:right w:w="0" w:type="dxa"/>
        </w:tblCellMar>
      </w:tblPr>
      <w:tblGrid>
        <w:gridCol w:w="7380"/>
        <w:gridCol w:w="4564"/>
      </w:tblGrid>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w:t>
            </w:r>
          </w:p>
        </w:tc>
        <w:tc>
          <w:tcPr>
            <w:tcW w:w="4564"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64"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w:t>
            </w:r>
          </w:p>
        </w:tc>
        <w:tc>
          <w:tcPr>
            <w:tcW w:w="4564"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of Authorized Representative)</w:t>
            </w:r>
          </w:p>
        </w:tc>
        <w:tc>
          <w:tcPr>
            <w:tcW w:w="4564"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his certificate shall be considered a part of each order the Print Purchaser gives to the printer nam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purchase of materials and supplies that become a component part of printed matter for resale is exempt from the tax. Examples of such items are: paper stock, including newsprint; printer’s ink; and dry spray powder that is used to speed the drying of ink on printed ma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purchase, production, or creation of film, photographic paper, dyes used for embossing and engraving, artwork, typography, lithographic plates, and negatives used in producing graphic matter for sale by printers is exempt if the printer’s business is classified in the Standard Industrial Classification (SIC) Manual, 1987, as published by the Office of Management and Budget, Executive Office of the President, by one of the following class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C Industry Number 275, Commercial Prin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C Industry Number 276, Manifold Business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C Industry Number 277, Greeting C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C Industry Number 278, Blankbooks, Looseleaf Binders, and Bookbinding and Related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C Industry Number 279, Service Industries for the Printing Tr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must extend an exemption certificate to the selling dealer to purchase tax exempt the items provided in paragraph (a). The following is a suggested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URCHASES OF FILM AND OTHER PRINTING SU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 (Purchaser’s Name) certifies that the film, photographic paper, dyes used for embossing and engraving, artwork, typography, lithographic plates, and/or negatives purchased on or after ________ (date) will be used to produce graphic matter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 (Purchaser’s Name) further certifies that its four-digit SIC Industry Number is classified under SIC Industry Group Number 275, 276, 277, 278 or 279, as contained in the Standard Industrial Classification Manual, 1987, as published by the Office of Management and Budget, Executive Office of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ndersigned understands that if such film, photographic paper, dyes used for embossing and engraving, artwork, typography, lithographic plates, and/or negatives do not qualify for exemption, the undersigned will be subject to sales and use tax, interest, and penalties. The undersigned further understands that when any person fraudulently, for the purpose of evading tax, issues to a vendor or to any agent of the state a certificate or statement in writing in which he or she claims exemption from the sales tax, such person, in addition to being liable for payment of the tax plus a mandatory penalty of 200% of the tax, shall be liable for fine and punishment provided by law for conviction of a felony of the third degree, as provided in Section 775.082, 775.083 or 775.084, F.S.</w:t>
      </w:r>
    </w:p>
    <w:tbl>
      <w:tblPr>
        <w:tblW w:w="10673" w:type="dxa"/>
        <w:jc w:val="left"/>
        <w:tblInd w:w="0" w:type="dxa"/>
        <w:tblLayout w:type="fixed"/>
        <w:tblCellMar>
          <w:top w:w="0" w:type="dxa"/>
          <w:left w:w="0" w:type="dxa"/>
          <w:bottom w:w="0" w:type="dxa"/>
          <w:right w:w="0" w:type="dxa"/>
        </w:tblCellMar>
      </w:tblPr>
      <w:tblGrid>
        <w:gridCol w:w="7470"/>
        <w:gridCol w:w="3203"/>
      </w:tblGrid>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Print or Type)</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ales Tax Number</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and Title</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Employer Identification Number</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phone Number</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I.) or Social Security Number</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ny person who prints or publishes tangible personal property that does not meet the requirements of this paragraph must pay tax on such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 of items and materials used one time only for packaging printed matter, without which the delivery of the matter would be impractical, or for the convenience of the customer, is exempt. Examples of such packaging materials are: boxes, cans, mailing and wrapping paper, wax and plastic bags, twine, wire and steel band material, and shipping ta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 of expendable materials, supplies, and other items that do not become a component part of, or accompany, the printed matter for sale is subject to tax. Examples of such items are: rosin paste, gummed paste, flash bulbs, felt packing, art supplies, photographs, engravings, cuts, mats, mat services, chemicals and additives used for processing printed materials, chemicals used as cleaning agents or detergents, blankets, rollers, matrix, wire machines, and other production and packag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Selling printers (dealers) who accept in good faith the certificates required to be obtained from the purchaser will not be assessed tax on their sales of printed materials to that purchaser. The Department will look solely to the purchaser for any additional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lling printer (dealer) is required to maintain the certificates required to be obtained by the seller from the purchaser until tax imposed under Chapter 212, F.S., may no longer be determined and assessed under Section 95.09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6(3)(b), 212.18(2), 213.06(1) FS. Law Implemented 92.525(1)(b), (3), 212.02(14), (15)(c), (19), 212.0596(2)(j), 212.06(2), (3)(b), (5)(a), 212.08(7)(yy), 212.085, 212.12(6), 213.37 FS. History–New 10-7-68, Amended 6-16-72, 5-18-74, Formerly 12A-1.27, Amended 5-18-94,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