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3 Retiremen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FRS Pension Plan member shall be eligible to receive a retirement benefit based on age and servic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or she terminates all employment with all employers participating in the Florida Retirement System as provided in Rule 60S-6.001, F.A.C., (termination) or subsection (3) of this Rule, except as provided in subsection 60S-4.012(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or she satisfies vesting requirements by completing creditable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Eight years of creditable service for members initially enrolled in the FRS on or after July 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ix years of creditable service </w:t>
      </w:r>
      <w:r>
        <w:rPr>
          <w:sz w:val="20"/>
          <w:szCs w:val="20"/>
          <w:lang w:val="en-US" w:eastAsia="en-US"/>
        </w:rPr>
        <w:t>for members initially enrolled in the FRS prior to July 1, 2011</w:t>
      </w:r>
      <w:r>
        <w:rPr>
          <w:color w:val="000000"/>
          <w:sz w:val="20"/>
          <w:szCs w:val="20"/>
          <w:lang w:val="en-US" w:eastAsia="en-US"/>
        </w:rPr>
        <w:t>,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member who is employed in a covered position on July 1, 2001 or a new member who begins employment in a covered position between July 1, 2001 </w:t>
      </w:r>
      <w:r>
        <w:rPr>
          <w:sz w:val="20"/>
          <w:szCs w:val="20"/>
          <w:lang w:val="en-US" w:eastAsia="en-US"/>
        </w:rPr>
        <w:t xml:space="preserve">and June 30, 2011, </w:t>
      </w:r>
      <w:r>
        <w:rPr>
          <w:color w:val="000000"/>
          <w:sz w:val="20"/>
          <w:szCs w:val="20"/>
          <w:lang w:val="en-US" w:eastAsia="en-US"/>
        </w:rPr>
        <w:t>shall satisfy the vesting requirement for retirement eligibility upon completion of a total of 6 years of creditable service in any membership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with service before July 1, 2001 who is not employed on July 1, 2001 must be employed in a regularly established position for one work year after that date to become eligible for 6-year vesting as provided in sub-subparagraph a. However, when such member completes the vesting requirements in sub-subparagraphs 60S-4.003(1)(b)3.a.-c., F.A.C., prior to completing the one work year, such member shall be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mber initially enrolled in the FRS prior to July 1, 2001, who does not satisfy the requirement of sub-subparagraph 2. a. or b. shall remain subject to the following v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 years of any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 years of creditable service as an Elected Officers’ Class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 years of creditable service as a Senior Management Service Class member,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rvice in the Senior Management Service Class after January 31, 1987 or the effective date of membership in the Senior Management Service Class,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ervice within the purview of the Senior Management Service Class performed on and after September 1, 1980 and prior to the effective date of membership in the Senior Management Service Class as provided in subsection 60S-1.0057(1), F.A.C. Such service shall have the percentage value per year of the Class to which the member belonged when the service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 or she attain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mal retirement age with benefits payable according to Rule 60S-4.004,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If initially enrolled in the FRS prior to July 1, 2011, he</w:t>
      </w:r>
      <w:r>
        <w:rPr>
          <w:color w:val="000000"/>
          <w:sz w:val="20"/>
          <w:szCs w:val="20"/>
          <w:lang w:val="en-US" w:eastAsia="en-US"/>
        </w:rPr>
        <w:t xml:space="preserve"> or she has completed 30 years of creditable service, regardless of age; (all creditable service, including military service is applic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If initially enrolled in the FRS on or after July 1, 2011, he or she has completed 33 years of creditable service, regardless of age; (all creditable service, including military service is applic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sz w:val="20"/>
          <w:szCs w:val="20"/>
          <w:lang w:val="en-US" w:eastAsia="en-US"/>
        </w:rPr>
        <w:t>If initially enrolled in the FRS prior to July 1, 2011, all</w:t>
      </w:r>
      <w:r>
        <w:rPr>
          <w:color w:val="000000"/>
          <w:sz w:val="20"/>
          <w:szCs w:val="20"/>
          <w:lang w:val="en-US" w:eastAsia="en-US"/>
        </w:rPr>
        <w:t xml:space="preserve"> of his or her creditable service is in the Regular Class, the Elected Officers’ Class, and/or the Senior Management Service Class, and he or she has reached age 6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If initially enrolled in the FRS on or after July 1, 2011, all of his or her creditable service is in the Regular Class, the Elected Officers’ Class, and/or the Senior Management Service Class, and he or she has reached age 6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f his or her creditable service is Special Risk Class service or a combination of Special Risk Class service and Special Risk Administrative Support Class service, State and County Officers and Employees’ Retirement System high-hazard service, Highway Patrol Pension System service, or service as provided in Rule 60S-2.00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 or she has satisfied vesting requirements in paragraph (b)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If initially enrolled in the FRS prior to July 1, 2011, </w:t>
      </w:r>
      <w:r>
        <w:rPr>
          <w:color w:val="000000"/>
          <w:sz w:val="20"/>
          <w:szCs w:val="20"/>
          <w:lang w:val="en-US" w:eastAsia="en-US"/>
        </w:rPr>
        <w:t>has completed less than 25 years of such creditable service and has reached age 5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If initially enrolled in the FRS on or after July 1, 2011, has completed less than 30 years of such creditable service and has reached age 6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or she has creditable service that includes credit for military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initially enrolled in the FRS prior to July 1 , 2011, has completed 25 years of such service and</w:t>
      </w:r>
      <w:r>
        <w:rPr>
          <w:color w:val="000000"/>
          <w:sz w:val="20"/>
          <w:szCs w:val="20"/>
          <w:lang w:val="en-US" w:eastAsia="en-US"/>
        </w:rPr>
        <w:t xml:space="preserve"> has reached age 5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initially enrolled in the FRS on or after July 1 , 2011, has completed 30 years of such service and has reached age 57;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II)</w:t>
      </w:r>
      <w:r>
        <w:rPr>
          <w:color w:val="000000"/>
          <w:sz w:val="20"/>
          <w:szCs w:val="20"/>
          <w:lang w:val="en-US" w:eastAsia="en-US"/>
        </w:rPr>
        <w:t xml:space="preserve"> </w:t>
      </w:r>
      <w:r>
        <w:rPr>
          <w:sz w:val="20"/>
          <w:szCs w:val="20"/>
          <w:lang w:val="en-US" w:eastAsia="en-US"/>
        </w:rPr>
        <w:t>Regardles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initially enrolled in the FRS prior to July 1, 2011, he or she has completed 25 years of such creditabl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initially enrolled in the FRS on or after July 1, 2011, he or she has completed 30 years of such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rly retirement age with benefits payable in accordance with Rule 60S-4.005,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f his or her creditable service is in the Regular Class, the Elected Officers’ Class, and/or the Senior Management Service Cla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I) If initially enrolled in the FRS prior to July 1, 2011,</w:t>
      </w:r>
      <w:r>
        <w:rPr>
          <w:color w:val="000000"/>
          <w:sz w:val="20"/>
          <w:szCs w:val="20"/>
          <w:lang w:val="en-US" w:eastAsia="en-US"/>
        </w:rPr>
        <w:t xml:space="preserve"> he or she has neither reached age 62, nor completed 30 years of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If initially enrolled in the FRS on or after July 1, 2011, he or she has neither reached age 65, nor completed 33 years of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 his or her creditable service is in the Special Risk Class or in a combination of the Special Risk Class and the Special Risk Administrative Support Class, the State and County Officers and Employees’ Retirement System High-Hazard service, the Highway Patrol Pension System, or service as provided in Rule 60S-2.004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 or she has satisfied vesting requirements in paragraph (b)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If initially enrolled in the FRS prior to July 1, 2011,</w:t>
      </w:r>
      <w:r>
        <w:rPr>
          <w:color w:val="000000"/>
          <w:sz w:val="20"/>
          <w:szCs w:val="20"/>
          <w:lang w:val="en-US" w:eastAsia="en-US"/>
        </w:rPr>
        <w:t xml:space="preserve"> has completed less than 25 years of such creditable service and has not reached age 5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initially enrolled in the FRS on or after July 1, 2011, has completed less than 30 years of such creditable service and has not reached age 6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e or she has creditable service that includes credit for military service,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intially enrolled in the FRS prior to July 1, 2011, has completed 25 years of such service, but has not reached age 5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intially enrolled in the FRS on or after July 1, 2011, has completed 30 years of such service, but has not reached age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al retirement ages with benefits payable in accordance with Rule 60S-4.006, F.A.C., when he or she has creditable service as a Regular Class, Elected Officers’ Class or Senior Management Service Class member; and as a Special Risk Class member, or a Special Risk Class member with high-hazard or Highway Patro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who becomes totally and permanently disabled may be eligible for a disability retirement benefit in accordance with Rule 60S-4.007, F.A.C.</w:t>
      </w:r>
    </w:p>
    <w:p>
      <w:pPr>
        <w:pStyle w:val="Normal"/>
        <w:spacing w:lineRule="atLeast" w:line="260"/>
        <w:ind w:firstLine="360"/>
        <w:jc w:val="both"/>
        <w:rPr/>
      </w:pPr>
      <w:r>
        <w:rPr>
          <w:color w:val="000000"/>
          <w:sz w:val="20"/>
          <w:szCs w:val="20"/>
          <w:lang w:val="en-US" w:eastAsia="en-US"/>
        </w:rPr>
        <w:t xml:space="preserve">(3) </w:t>
      </w:r>
      <w:r>
        <w:rPr>
          <w:sz w:val="20"/>
          <w:szCs w:val="20"/>
        </w:rPr>
        <w:t>Any member who meets the eligibility requirements under subsection 60S-4.003(1), F.A.C., and who is a participant in the State University System Optional Retirement Program, the Community College Optional Retirement Program or the Senior Management Service Optional Annuity Program shall not be eligible to receive a Florida Retirement System retirement benefit until he or she terminates the employment which qualifies him or her for participation in the State University System Optional Retirement Program, the Community College Optional Retirement Program or the Senior Management Service Optional Annuity Program.</w:t>
      </w:r>
    </w:p>
    <w:p>
      <w:pPr>
        <w:pStyle w:val="Normal"/>
        <w:spacing w:lineRule="atLeast" w:line="260"/>
        <w:ind w:firstLine="360"/>
        <w:jc w:val="both"/>
        <w:rPr>
          <w:sz w:val="20"/>
          <w:szCs w:val="20"/>
        </w:rPr>
      </w:pPr>
      <w:r>
        <w:rPr>
          <w:sz w:val="20"/>
          <w:szCs w:val="20"/>
        </w:rPr>
        <w:t>(4) A member of the State and County Officers’ and Employees’ Retirement System shall be eligible to receive a retirement benefit in accordance with Chapter 122 of the F.S.</w:t>
      </w:r>
    </w:p>
    <w:p>
      <w:pPr>
        <w:pStyle w:val="Normal"/>
        <w:spacing w:lineRule="atLeast" w:line="260"/>
        <w:ind w:firstLine="360"/>
        <w:jc w:val="both"/>
        <w:rPr>
          <w:sz w:val="20"/>
          <w:szCs w:val="20"/>
        </w:rPr>
      </w:pPr>
      <w:r>
        <w:rPr>
          <w:sz w:val="20"/>
          <w:szCs w:val="20"/>
        </w:rPr>
        <w:t>(5) A member of the Teachers’ Retirement System shall be eligible to receive a retirement benefit in accordance with Chapter 238 of the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2), (3), 121.055 FS. History–New 1-1-72, Amended 10-20-72, Repromulgated 12-31-74, Amended 7-1-79, 9-9-82, 2-6-84, Formerly 22B-4.03, Amended 2-4-86, 1-12-87, 9-5-90, 11-14-91, Formerly 22B-4.003, Amended 3-18-93, 1-25-94,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1:00Z</dcterms:created>
  <dc:creator>FLRules_Word</dc:creator>
  <dc:description/>
  <cp:keywords/>
  <dc:language>en-US</dc:language>
  <cp:lastModifiedBy>FLRules_Word</cp:lastModifiedBy>
  <dcterms:modified xsi:type="dcterms:W3CDTF">2013-03-11T17:31:00Z</dcterms:modified>
  <cp:revision>1</cp:revision>
  <dc:subject/>
  <dc:title>60S-4</dc:title>
</cp:coreProperties>
</file>