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sz w:val="20"/>
          <w:szCs w:val="20"/>
        </w:rPr>
      </w:pPr>
      <w:r>
        <w:rPr>
          <w:rFonts w:cs="Times New Roman Bold"/>
          <w:b/>
          <w:color w:val="000000"/>
          <w:sz w:val="20"/>
          <w:szCs w:val="17"/>
        </w:rPr>
        <w:t>60S-9.001</w:t>
      </w:r>
      <w:r>
        <w:rPr>
          <w:sz w:val="20"/>
          <w:szCs w:val="20"/>
        </w:rPr>
        <w:t xml:space="preserve"> </w:t>
      </w:r>
      <w:r>
        <w:rPr>
          <w:b/>
          <w:color w:val="000000"/>
          <w:sz w:val="20"/>
          <w:szCs w:val="20"/>
          <w:lang w:val="en-US" w:eastAsia="en-US"/>
        </w:rPr>
        <w:t>Approved Forms.</w:t>
      </w:r>
    </w:p>
    <w:p>
      <w:pPr>
        <w:pStyle w:val="Normal"/>
        <w:keepNext w:val="true"/>
        <w:spacing w:lineRule="atLeast" w:line="260"/>
        <w:jc w:val="both"/>
        <w:rPr>
          <w:sz w:val="20"/>
          <w:szCs w:val="20"/>
        </w:rPr>
      </w:pPr>
      <w:r>
        <w:rPr>
          <w:color w:val="000000"/>
          <w:sz w:val="20"/>
          <w:szCs w:val="20"/>
          <w:lang w:val="en-US" w:eastAsia="en-US"/>
        </w:rPr>
        <w:t>The following is a list of the forms utilized by the Division of Retirement in its dealings with the public, which are incorporated by reference throughout Chapter 60S, F.A.C., providing form number, form title, form description and how to obtain a copy of each form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Bureau of Enrollment and Contributions.</w:t>
      </w:r>
    </w:p>
    <w:tbl>
      <w:tblPr>
        <w:tblW w:w="10620" w:type="dxa"/>
        <w:jc w:val="left"/>
        <w:tblInd w:w="0" w:type="dxa"/>
        <w:tblLayout w:type="fixed"/>
        <w:tblCellMar>
          <w:top w:w="0" w:type="dxa"/>
          <w:left w:w="0" w:type="dxa"/>
          <w:bottom w:w="0" w:type="dxa"/>
          <w:right w:w="0" w:type="dxa"/>
        </w:tblCellMar>
      </w:tblPr>
      <w:tblGrid>
        <w:gridCol w:w="1260"/>
        <w:gridCol w:w="9360"/>
      </w:tblGrid>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O.</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DESCRIPTION/HOW TO OBTAIN</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BEN-001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Pension Plan Beneficiary Designation Form Active Members Only – a one-page form which may be obtained from the Forms page of the Division’s website, www.frs.MyFlorida.com, or by calling the Division’s Enrollment Section toll free at (877) 377-3675, or (850) 488-8837 in the Tallahassee calling area. If hearing or speech impaired, call the Division via T.D.D. at the Florida Relay System by dialing 711 or (800) 955-8771. </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FRS-400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Application for Special Risk Membership Law Enforcement/Correctional Officers – a one-page form which may be obtained from the Forms page of the Division’s website, www.frs.MyFlorida.com, or by calling the Division’s Enrollment Section toll free at (877) 377-3675, or (850) 488-8837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FRS-401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Special Risk Credit for Past Service – a one-page form which may be obtained from the Forms page of the Division’s website, www.frs.MyFlorida.com, or by calling the Division’s Enrollment Section toll free at (877) 377-3675, or (850) 488-8837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FRS-402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Application for Special Risk Equivalent Credit – a one-page form which may be obtained from the Forms page of the Division’s website, www.frs.MyFlorida.com, or by calling the Division’s Enrollment Section toll free at (877) 377-3675, or (850) 488-8837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 FRS-404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Application for Special Risk Administrative Support Class – a one-page form which may be obtained from the Forms page of the Division’s website, www.frs.MyFlorida.com, or by calling the Division’s Enrollment Section toll free at (877) 377-3675, or (850) 488-8837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FRS-405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Application for Special Risk Membership Firefighters/Paramedics/EMTs – a one-page form which may be obtained from the Forms page of the Division’s website, www.frs.MyFlorida.com, or by calling the Division’s Enrollment Section toll free at (877) 377-3675, or (850) 488-8837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 ERQ-1 </w:t>
            </w:r>
          </w:p>
        </w:tc>
        <w:tc>
          <w:tcPr>
            <w:tcW w:w="936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Florida Retirement System Pension Plan Employment Relationship Questionaire for Retirees Within the 2</w:t>
            </w:r>
            <w:r>
              <w:rPr>
                <w:color w:val="000000"/>
                <w:sz w:val="20"/>
                <w:szCs w:val="20"/>
                <w:vertAlign w:val="superscript"/>
                <w:lang w:val="en-US" w:eastAsia="en-US"/>
              </w:rPr>
              <w:t>nd</w:t>
            </w:r>
            <w:r>
              <w:rPr>
                <w:color w:val="000000"/>
                <w:sz w:val="20"/>
                <w:szCs w:val="20"/>
                <w:lang w:val="en-US" w:eastAsia="en-US"/>
              </w:rPr>
              <w:t xml:space="preserve"> – 12</w:t>
            </w:r>
            <w:r>
              <w:rPr>
                <w:color w:val="000000"/>
                <w:sz w:val="20"/>
                <w:szCs w:val="20"/>
                <w:vertAlign w:val="superscript"/>
                <w:lang w:val="en-US" w:eastAsia="en-US"/>
              </w:rPr>
              <w:t xml:space="preserve">th </w:t>
            </w:r>
            <w:r>
              <w:rPr>
                <w:color w:val="000000"/>
                <w:sz w:val="20"/>
                <w:szCs w:val="20"/>
                <w:lang w:val="en-US" w:eastAsia="en-US"/>
              </w:rPr>
              <w:t>Months – a five-page form which may be obtained by calling the Division’s Enrollment Section toll free at (877) 377-3675, or (850) 488-8837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BLE-1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Ballot for Member of an Existing Retirement System – a one-page form which may be obtained by calling the Division’s Enrollment Section toll free at (877) 377-3675, or (850) 488-8837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 SMSD-1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Senior Management Service Class Designated Position Form – a two-page document consisting of one-page of instruction and a one-page form which may be obtained from the Employer page of the Division’s website, www.frs.MyFlorida.com, or by calling the Division’s Enrollment Section toll free at (877) 377-3675, or (850) 488-8837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FRS-410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Application for Special Risk Class Membership Forensic Discipline from October 2005 through June 2008 – a one-page form which may be obtained by calling the Division’s Enrollment Section toll free at (877) 377-3675, or (850) 488-8837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FRS-415</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Application for Special Risk Class Membership for Forensic Discipline effective July 2008 – a one-page form which may be obtained from the Forms page of the Division’s website, www.frs.MyFlorida.com, or by calling the Division’s Enrollment Section toll free at (877) 377-3675, or (850) 488-8837 in the Tallahassee calling area. If hearing or speech impaired, call the Division via T.D.D. at the Florida Relay System by dialing 711 or (800) 955-8771.</w:t>
            </w:r>
          </w:p>
        </w:tc>
      </w:tr>
      <w:tr>
        <w:trPr/>
        <w:tc>
          <w:tcPr>
            <w:tcW w:w="1062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tate Board of Administration – Enrollment and Election forms.</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ORM NO. </w:t>
            </w:r>
          </w:p>
        </w:tc>
        <w:tc>
          <w:tcPr>
            <w:tcW w:w="93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DESCRIPTION/HOW TO OBTAIN</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OCC-1 </w:t>
            </w:r>
          </w:p>
        </w:tc>
        <w:tc>
          <w:tcPr>
            <w:tcW w:w="936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Community College Optional Retirement Program (CCORP) Enrollment Form which may be obtained from the Forms page of the Division’s website</w:t>
            </w:r>
            <w:r>
              <w:rPr>
                <w:sz w:val="20"/>
                <w:szCs w:val="20"/>
                <w:lang w:val="en-US" w:eastAsia="en-US"/>
              </w:rPr>
              <w:t xml:space="preserve">, </w:t>
            </w:r>
            <w:hyperlink r:id="rId2">
              <w:r>
                <w:rPr>
                  <w:rStyle w:val="InternetLink"/>
                  <w:sz w:val="20"/>
                  <w:lang w:val="en-US" w:eastAsia="en-US"/>
                </w:rPr>
                <w:t>www.frs.MyFlorida.com</w:t>
              </w:r>
            </w:hyperlink>
            <w:r>
              <w:rPr>
                <w:color w:val="000000"/>
                <w:sz w:val="20"/>
                <w:szCs w:val="20"/>
                <w:lang w:val="en-US" w:eastAsia="en-US"/>
              </w:rPr>
              <w:t>, or by calling the MyFRS Guidance Line toll free at (866) 446-9377. If hearing or speech impaired, call the MyFRS Guidance Line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OCC-2 </w:t>
            </w:r>
          </w:p>
        </w:tc>
        <w:tc>
          <w:tcPr>
            <w:tcW w:w="936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Community College Optional Retirement Program (CCORP) Retirement Plan Conversion Form which may be obtained from the Forms page of the Division’s website</w:t>
            </w:r>
            <w:r>
              <w:rPr>
                <w:sz w:val="20"/>
                <w:szCs w:val="20"/>
                <w:lang w:val="en-US" w:eastAsia="en-US"/>
              </w:rPr>
              <w:t xml:space="preserve">, </w:t>
            </w:r>
            <w:hyperlink r:id="rId3">
              <w:r>
                <w:rPr>
                  <w:rStyle w:val="InternetLink"/>
                  <w:sz w:val="20"/>
                  <w:lang w:val="en-US" w:eastAsia="en-US"/>
                </w:rPr>
                <w:t>www.frs.MyFlorida.com</w:t>
              </w:r>
            </w:hyperlink>
            <w:r>
              <w:rPr>
                <w:color w:val="000000"/>
                <w:sz w:val="20"/>
                <w:szCs w:val="20"/>
                <w:lang w:val="en-US" w:eastAsia="en-US"/>
              </w:rPr>
              <w:t>, or by calling the MyFRS Guidance Line toll free at (866) 446-9377. If hearing or speech impaired, call the MyFRS Guidance Line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SMS-1 </w:t>
            </w:r>
          </w:p>
        </w:tc>
        <w:tc>
          <w:tcPr>
            <w:tcW w:w="936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State Senior Management Service Employees Retirement Plan Enrollment Form which may be obtained from the Forms page of the Division’s website, </w:t>
            </w:r>
            <w:hyperlink r:id="rId4">
              <w:r>
                <w:rPr>
                  <w:rStyle w:val="InternetLink"/>
                  <w:sz w:val="20"/>
                  <w:lang w:val="en-US" w:eastAsia="en-US"/>
                </w:rPr>
                <w:t>www.frs.MyFlorida.com</w:t>
              </w:r>
            </w:hyperlink>
            <w:r>
              <w:rPr>
                <w:color w:val="000000"/>
                <w:sz w:val="20"/>
                <w:szCs w:val="20"/>
                <w:lang w:val="en-US" w:eastAsia="en-US"/>
              </w:rPr>
              <w:t>, or by calling the MyFRS Guidance Line toll free at (866) 446-9377. If hearing or speech impaired, call the MyFRS Guidance Line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SMS-3 </w:t>
            </w:r>
          </w:p>
        </w:tc>
        <w:tc>
          <w:tcPr>
            <w:tcW w:w="936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Local Senior Management Service Employees Retirement Plan Enrollment Form which may be obtained from the Forms page of the Division’s website, </w:t>
            </w:r>
            <w:hyperlink r:id="rId5">
              <w:r>
                <w:rPr>
                  <w:rStyle w:val="InternetLink"/>
                  <w:sz w:val="20"/>
                  <w:lang w:val="en-US" w:eastAsia="en-US"/>
                </w:rPr>
                <w:t>www.frs.MyFlorida.com</w:t>
              </w:r>
            </w:hyperlink>
            <w:r>
              <w:rPr>
                <w:sz w:val="20"/>
                <w:szCs w:val="20"/>
                <w:lang w:val="en-US" w:eastAsia="en-US"/>
              </w:rPr>
              <w:t>,</w:t>
            </w:r>
            <w:r>
              <w:rPr>
                <w:color w:val="000000"/>
                <w:sz w:val="20"/>
                <w:szCs w:val="20"/>
                <w:lang w:val="en-US" w:eastAsia="en-US"/>
              </w:rPr>
              <w:t xml:space="preserve"> or by calling the MyFRS Guidance Line toll free at (866) 446-9377. If hearing or speech impaired, call the MyFRS Guidance Line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 EOC-1 </w:t>
            </w:r>
          </w:p>
        </w:tc>
        <w:tc>
          <w:tcPr>
            <w:tcW w:w="936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Elected Officers’ Class Retirement Plan Enrollment Form which may be obtained from the Forms page of the Division’s website, </w:t>
            </w:r>
            <w:hyperlink r:id="rId6">
              <w:r>
                <w:rPr>
                  <w:rStyle w:val="InternetLink"/>
                  <w:sz w:val="20"/>
                  <w:lang w:val="en-US" w:eastAsia="en-US"/>
                </w:rPr>
                <w:t>www.frs.MyFlorida.com</w:t>
              </w:r>
            </w:hyperlink>
            <w:r>
              <w:rPr>
                <w:sz w:val="20"/>
                <w:szCs w:val="20"/>
                <w:lang w:val="en-US" w:eastAsia="en-US"/>
              </w:rPr>
              <w:t>,</w:t>
            </w:r>
            <w:r>
              <w:rPr>
                <w:color w:val="000000"/>
                <w:sz w:val="20"/>
                <w:szCs w:val="20"/>
                <w:lang w:val="en-US" w:eastAsia="en-US"/>
              </w:rPr>
              <w:t xml:space="preserve"> or by calling the MyFRS Guidance Line toll free at (866) 446-9377. If hearing or speech impaired, call the MyFRS Guidance Line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ELE-1 </w:t>
            </w:r>
          </w:p>
        </w:tc>
        <w:tc>
          <w:tcPr>
            <w:tcW w:w="936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GENERAL Retirement Plan Enrollment Form for Regular, Special Risk, and Special Risk Administrative Support Class Employees which may be obtained from the Forms page of the Division’s website, </w:t>
            </w:r>
            <w:hyperlink r:id="rId7">
              <w:r>
                <w:rPr>
                  <w:rStyle w:val="InternetLink"/>
                  <w:sz w:val="20"/>
                  <w:lang w:val="en-US" w:eastAsia="en-US"/>
                </w:rPr>
                <w:t>www.frs.MyFlorida.com</w:t>
              </w:r>
            </w:hyperlink>
            <w:r>
              <w:rPr>
                <w:color w:val="000000"/>
                <w:sz w:val="20"/>
                <w:szCs w:val="20"/>
                <w:lang w:val="en-US" w:eastAsia="en-US"/>
              </w:rPr>
              <w:t>, or by calling the MyFRS Guidance Line toll free at (866) 446-9377. If hearing or speech impaired, call the MyFRS Guidance Line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 ELE-1-EZ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Z Retirement Plan Enrollment Form for Regular, Special Risk, and Special Risk Administrative Support Class </w:t>
            </w:r>
          </w:p>
        </w:tc>
      </w:tr>
      <w:tr>
        <w:trPr/>
        <w:tc>
          <w:tcPr>
            <w:tcW w:w="12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36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Employees which may be obtained from the Forms page of the Division’s website</w:t>
            </w:r>
            <w:r>
              <w:rPr>
                <w:sz w:val="20"/>
                <w:szCs w:val="20"/>
                <w:lang w:val="en-US" w:eastAsia="en-US"/>
              </w:rPr>
              <w:t xml:space="preserve">, </w:t>
            </w:r>
            <w:hyperlink r:id="rId8">
              <w:r>
                <w:rPr>
                  <w:rStyle w:val="InternetLink"/>
                  <w:sz w:val="20"/>
                  <w:lang w:val="en-US" w:eastAsia="en-US"/>
                </w:rPr>
                <w:t>www.frs.MyFlorida.com</w:t>
              </w:r>
            </w:hyperlink>
            <w:r>
              <w:rPr>
                <w:sz w:val="20"/>
                <w:szCs w:val="20"/>
                <w:lang w:val="en-US" w:eastAsia="en-US"/>
              </w:rPr>
              <w:t>, or by</w:t>
            </w:r>
            <w:r>
              <w:rPr>
                <w:color w:val="000000"/>
                <w:sz w:val="20"/>
                <w:szCs w:val="20"/>
                <w:lang w:val="en-US" w:eastAsia="en-US"/>
              </w:rPr>
              <w:t xml:space="preserve"> calling the MyFRS Guidance Line toll free at (866) 446-9377. If hearing or speech impaired, call the MyFRS Guidance Line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ELE-2 </w:t>
            </w:r>
          </w:p>
        </w:tc>
        <w:tc>
          <w:tcPr>
            <w:tcW w:w="936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2nd Election Retirement Plan Enrollment Form which may be obtained from the Forms page of the Division’s </w:t>
            </w:r>
            <w:r>
              <w:rPr>
                <w:sz w:val="20"/>
                <w:szCs w:val="20"/>
                <w:lang w:val="en-US" w:eastAsia="en-US"/>
              </w:rPr>
              <w:t xml:space="preserve">website, </w:t>
            </w:r>
            <w:hyperlink r:id="rId9">
              <w:r>
                <w:rPr>
                  <w:rStyle w:val="InternetLink"/>
                  <w:sz w:val="20"/>
                  <w:lang w:val="en-US" w:eastAsia="en-US"/>
                </w:rPr>
                <w:t>www.frs.MyFlorida.com</w:t>
              </w:r>
            </w:hyperlink>
            <w:r>
              <w:rPr>
                <w:color w:val="000000"/>
                <w:sz w:val="20"/>
                <w:szCs w:val="20"/>
                <w:lang w:val="en-US" w:eastAsia="en-US"/>
              </w:rPr>
              <w:t>, or by calling the MyFRS Guidance Line toll free at (866) 446-9377. If hearing or speech impaired, call the MyFRS Guidance Line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 ELE-2-EZ </w:t>
            </w:r>
          </w:p>
        </w:tc>
        <w:tc>
          <w:tcPr>
            <w:tcW w:w="936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2nd Election EZ Retirement Plan Enrollment Form which may be obtained from the Forms page of the Division’s website</w:t>
            </w:r>
            <w:r>
              <w:rPr>
                <w:sz w:val="20"/>
                <w:szCs w:val="20"/>
                <w:lang w:val="en-US" w:eastAsia="en-US"/>
              </w:rPr>
              <w:t xml:space="preserve">, </w:t>
            </w:r>
            <w:hyperlink r:id="rId10">
              <w:r>
                <w:rPr>
                  <w:rStyle w:val="InternetLink"/>
                  <w:sz w:val="20"/>
                  <w:lang w:val="en-US" w:eastAsia="en-US"/>
                </w:rPr>
                <w:t>www.frs.MyFlorida.com</w:t>
              </w:r>
            </w:hyperlink>
            <w:r>
              <w:rPr>
                <w:color w:val="000000"/>
                <w:sz w:val="20"/>
                <w:szCs w:val="20"/>
                <w:lang w:val="en-US" w:eastAsia="en-US"/>
              </w:rPr>
              <w:t>, or by calling the MyFRS Guidance Line toll free at (866) 446-9377. If hearing or speech impaired, call the MyFRS Guidance Line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ORP-16 </w:t>
            </w:r>
          </w:p>
        </w:tc>
        <w:tc>
          <w:tcPr>
            <w:tcW w:w="936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State University System Optional Retirement Program (SUSORP) Retirement Plan Enrollment Form which may be obtained from the Forms page of the Division’s website</w:t>
            </w:r>
            <w:r>
              <w:rPr>
                <w:sz w:val="20"/>
                <w:szCs w:val="20"/>
                <w:lang w:val="en-US" w:eastAsia="en-US"/>
              </w:rPr>
              <w:t xml:space="preserve">, </w:t>
            </w:r>
            <w:hyperlink r:id="rId11">
              <w:r>
                <w:rPr>
                  <w:rStyle w:val="InternetLink"/>
                  <w:sz w:val="20"/>
                  <w:lang w:val="en-US" w:eastAsia="en-US"/>
                </w:rPr>
                <w:t>www.frs.MyFlorida.com</w:t>
              </w:r>
            </w:hyperlink>
            <w:r>
              <w:rPr>
                <w:sz w:val="20"/>
                <w:szCs w:val="20"/>
                <w:lang w:val="en-US" w:eastAsia="en-US"/>
              </w:rPr>
              <w:t>, or</w:t>
            </w:r>
            <w:r>
              <w:rPr>
                <w:color w:val="000000"/>
                <w:sz w:val="20"/>
                <w:szCs w:val="20"/>
                <w:lang w:val="en-US" w:eastAsia="en-US"/>
              </w:rPr>
              <w:t xml:space="preserve"> by calling the MyFRS Guidance Line toll free at (866) 446-9377. If hearing or speech impaired, call the MyFRS Guidance Line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CERT</w:t>
            </w:r>
          </w:p>
        </w:tc>
        <w:tc>
          <w:tcPr>
            <w:tcW w:w="936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Florida Retirement System (FRS) – Certification Form which may be obtained from the Employer page of the Division’s </w:t>
            </w:r>
            <w:r>
              <w:rPr>
                <w:sz w:val="20"/>
                <w:szCs w:val="20"/>
                <w:lang w:val="en-US" w:eastAsia="en-US"/>
              </w:rPr>
              <w:t xml:space="preserve">website, </w:t>
            </w:r>
            <w:hyperlink r:id="rId12">
              <w:r>
                <w:rPr>
                  <w:rStyle w:val="InternetLink"/>
                  <w:sz w:val="20"/>
                  <w:lang w:val="en-US" w:eastAsia="en-US"/>
                </w:rPr>
                <w:t>www.frs.MyFlorida.com</w:t>
              </w:r>
            </w:hyperlink>
            <w:r>
              <w:rPr>
                <w:color w:val="000000"/>
                <w:sz w:val="20"/>
                <w:szCs w:val="20"/>
                <w:lang w:val="en-US" w:eastAsia="en-US"/>
              </w:rPr>
              <w:t>, or by calling the MyFRS Guidance Line toll free at (866) 446-9377. If hearing or speech impaired, call the MyFRS Guidance Line via T.D.D. at the Florida Relay System by dialing 711 or (800) 955-8771.</w:t>
            </w:r>
          </w:p>
        </w:tc>
      </w:tr>
    </w:tbl>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Bureau of Retirement Calculations.</w:t>
      </w:r>
    </w:p>
    <w:tbl>
      <w:tblPr>
        <w:tblW w:w="10620" w:type="dxa"/>
        <w:jc w:val="left"/>
        <w:tblInd w:w="0" w:type="dxa"/>
        <w:tblLayout w:type="fixed"/>
        <w:tblCellMar>
          <w:top w:w="0" w:type="dxa"/>
          <w:left w:w="0" w:type="dxa"/>
          <w:bottom w:w="0" w:type="dxa"/>
          <w:right w:w="0" w:type="dxa"/>
        </w:tblCellMar>
      </w:tblPr>
      <w:tblGrid>
        <w:gridCol w:w="1260"/>
        <w:gridCol w:w="9360"/>
      </w:tblGrid>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O.</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DESCRIPTION/HOW TO OBTAIN</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FR-11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Application for Service Retirement – a two-page document consisting of one page of instruction and a one-page form 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 SR-11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nd County Officers’ and Employees’ Retirement System Application for Service Retirement – a two-page document consisting of one page of instruction and a one-page form which may be obtained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 TR-11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achers’ Retirement System Application for Service Retirement – a two-page document consisting of one page of instruction and a one-page form which may be obtained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 FR-28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Retirement Pension Plan Application to Purchase Retirement Credit for a Pension Plan Leave of Absence – a two-page document consisting of one page of information and a one-page form 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 MF-1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Statement of Military Eligibility – a two-page document consisting of one-page of information and a one-page form 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 TR-4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Verification of Out-of-State Teaching Service – a two-page document consisting of one page of instruction and a one-page form which may be obtained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 MF-2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Statement of Military Eligibility to Purchase Military Service Under the Out-of-State Provisions – a two-page document consisting of one-page of information and one-page form 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 FR-23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Notification of Reemployment or Suspension of Retirement Benefits – a one-page form 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 FR-23a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Application to Reactivate Retirement Benefits – a one-page form 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 FR-30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Verification for In-State or Out-of-State Service Credit – a three-page document consisting of one-page of instruction and a two-page form 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k) FR-30a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Out-of-State Employer Request – a one-page form which may be obtained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 FRS-11o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Option Selection for FRS Members – a one-page form 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 FST-11o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tion Selection for TRS and SCOERS Members – a one-page form 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 DP-ELE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Notice of Election to Participate in the Deferred Retirement Option Program (DROP) and Resignation of Employment – a two-page document with one-page of information and a one-page form 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 DP-11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Application for Service Retirement and the Deferred Retirement Option Program (DROP) – a two-page form consisting of one page of instruction and a one page form 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 DT-11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achers’ Retirement System Application for Service Retirement and the Deferred Retirement Option Program (DROP) – a two-page document consisting of two page of information and a one-page form which may be obtained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q) DS-11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nd County Officers’ and Employees’ Retirement System Application for Service Retirement and the Deferred Retirement Option Program (DROP) – a two-page document consisting of two page of instruction and a one-page form which may be obtained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 DP-EXT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Extension of Deferred Retirement Option Program (DROP) for Specified K-12 Instructional Personnel – a one page form 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 PRO-1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401(a) Plan) Pretax Direct Rollover/Transfer Form – a one-page form 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 HIS-IP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FRS) Application for Health Insurance Subsidy for Investment Plan Members – a two-page document consisting of one-page of instruction and a one-page form 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 HIS IP-2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Health Insurance Subsidy Certification for Investment Plan Members – a one-page form 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p>
        </w:tc>
      </w:tr>
      <w:tr>
        <w:trPr/>
        <w:tc>
          <w:tcPr>
            <w:tcW w:w="12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 SA-1 </w:t>
            </w:r>
          </w:p>
        </w:tc>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Retirement Spousal Acknowledgement – a one-page form which may be obtained from the Forms page of the Division’s website, www.frs.MyFlorida.com, or by calling the Division’s Bureau of Retirement Calculations toll free at (888) 738-2252, or (850) 488-6491 in the Tallahassee calling area. If hearing or speech impaired, call the Division via T.D.D. at the Florida Relay System by dialing 711 or (800) 955-8771.</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reau of Benefit Payments.</w:t>
      </w:r>
    </w:p>
    <w:tbl>
      <w:tblPr>
        <w:tblW w:w="10620" w:type="dxa"/>
        <w:jc w:val="left"/>
        <w:tblInd w:w="0" w:type="dxa"/>
        <w:tblLayout w:type="fixed"/>
        <w:tblCellMar>
          <w:top w:w="0" w:type="dxa"/>
          <w:left w:w="0" w:type="dxa"/>
          <w:bottom w:w="0" w:type="dxa"/>
          <w:right w:w="0" w:type="dxa"/>
        </w:tblCellMar>
      </w:tblPr>
      <w:tblGrid>
        <w:gridCol w:w="1530"/>
        <w:gridCol w:w="9090"/>
      </w:tblGrid>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O.</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FR-13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DESCRIPTION/HOW TO OBTAI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Application for Disability Retirement – a four-page document consisting of two pages of instruction and a two-page form 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 FR-13a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Statement of Disability by Employer – a two-page form 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 FR-13b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hysician’s Report of Disability a two-page form 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 TR-13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achers’ Retirement System of Florida Application for Disability Retirement – a one-page form 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 TR-13a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achers’ Retirement System of Florida Member’s Statement of Disability – a one-page form 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 TR-13b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achers’ Retirement System of Florida Physician’s Report of Disability – a one-page form 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 SR-13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nd County Officers’ and Employees’ Retirement System Application for Disability Retirement – a one-page form 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 SR-13a </w:t>
            </w:r>
          </w:p>
        </w:tc>
        <w:tc>
          <w:tcPr>
            <w:tcW w:w="909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State and County Officers’ and Employees’ Retirement System Member’s Statement of Disability </w:t>
            </w:r>
            <w:r>
              <w:rPr>
                <w:strike/>
                <w:color w:val="000000"/>
                <w:sz w:val="20"/>
                <w:szCs w:val="20"/>
                <w:lang w:val="en-US" w:eastAsia="en-US"/>
              </w:rPr>
              <w:t xml:space="preserve"> </w:t>
            </w:r>
            <w:r>
              <w:rPr>
                <w:color w:val="000000"/>
                <w:sz w:val="20"/>
                <w:szCs w:val="20"/>
                <w:lang w:val="en-US" w:eastAsia="en-US"/>
              </w:rPr>
              <w:t xml:space="preserve"> a one-page form 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 SR-13b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nd County Officers’ and Employees’ Retirement System Physician’s Report of Disability – a one-page form 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 FR-13e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Retiree’s Report of Continuing Disability – a two-page form 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k) FR-13f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hysician’s Report of Reexamination – a two-page form 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 TR-13e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achers’ Retirement System Retiree’s Report of Continuing Disability – a four page form 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 TR-13f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achers’ Retirement System Physician’s Report of Reexamination – a four-page form 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 SR-13e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nd County Officers’ and Employees’ Retirement System Retiree’s Report of Continuing Disability – a four-page form 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 SR-13f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nd County Officers’ and Employees’ Retirement System Physician’s Report of Reexamination – a four-page form which may be obtained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 FRS-M81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Request for Refund – a one page form which may be obtained from the Forms page of the Division’s website, www.frs.MyFlorida.com, or by calling the Division’s DROP Termination and Refund Payment Section toll free at (877) 738-3767, or (850) 487-4856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q) HIS-1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Health Insurance Subsidy Certification Form – a two-page document consisting of one page of instruction and a one-page form which may be obtained from the Forms page of the Division’s website, www.frs.MyFlorida.com, or by calling the Division’s Retired Payroll Section toll free at (888) 377-7687, or (850) 488-4742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 FST-12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Beneficiary Designation Form (Retired Members Only) – a one-page form which may be obtained from the Forms page of the Division’s website, www.frs.MyFlorida.com, or by calling the Division’s Survivor Benefits Section toll free at (877) 377-4347, or (850) 488-5207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 JA-1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Change of Joint Annuitant Form (Retired Members Only) – a one-page form which may be obtained by calling the Division’s Survivor Benefits Section toll free at (877) 377-4347, or (850) 488-5207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 AAPS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Affidavit Attesting to Payee Status – a one-page form which may be obtained by calling the Division’s Survivor Benefits Section toll free at (877) 377-4347, or (850) 488-5207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 FST-11b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Application of Beneficiary for Monthly Retirement Benefits – a one-page form which may be obtained by calling the Division’s Survivor Benefits Section toll free at (877) 377-4347, or (850) 488-5207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 FST-11g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Application of Beneficiary for Benefit Payment – a one-page form which may be obtained by calling the Division’s Survivor Benefits Section toll free at (877) 377-4347, or (850) 488-5207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 TR-11c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achers’ Retirement System Application for Survivor Benefits – a two-page document consisting of one- page of information and a one-page form which may be obtained by calling the Division’s Survivor Benefits Section toll free at (877) 377-4347, or (850) 488-5207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x) SRF-2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Student Report Form – a one-page form which may be obtained by calling the Division’s Survivor Benefits Section toll free at (877) 377-4347, or (850) 488-5207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 SRF-3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Authorization for Release of Information – a one-page form which may be obtained by calling the Division’s Survivor Benefits Section toll free at (877) 377-4347, or (850) 488-5207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SVF-2</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Affidavit Attesting to Eligibility – a one-page form which may be obtained by calling the Division’s Survivor Benefits Section toll free at (877) 377-4347, or (850) 488-5207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a) DIS-1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isclaimer of Benefits – a two-page document consisting of one-page of instruction and a one-page form which may be obtained by calling the Division’s Survivor Benefits Section toll free at (877) 377-4347, or (850) 488-5207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b) JA-NUL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Joint Annuitant Nullification Form – a one-page form which may be obtained by calling the Division’s Survivor Benefits Section toll free at (877) 377-4347, or (850) 488-5207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c) FR-30b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Verification for In-State or Out-of-State Service Credit – a two-page form which may be obtained by calling the Division’s Survivor Benefits Section toll free at (877) 377-4347, or (850) 488-5207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d) DP-TERM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eferred Retirement Option Program (DROP) Termination Notification – a one-page form which may be obtained by calling the Division’s DROP Termination and Refund Payment Section toll free at (877) 738-3767, or (850) 487-4856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e) DP-PAYT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eferred Retirement Option Program (DROP) Selected Payout Method – a one-page form which may be obtained by calling the Division’s DROP Termination and Refund Payment Section toll free at (877) 738-3767, or (850) 487-4856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f) DP-JOINT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eferred Retirement Option Program (DROP) Joint Annuitant Verification – a one-page form which may be obtained by calling the Division’s DROP Termination and Refund Payment Section toll free at (877) 738-3767, or (850) 487-4856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g) DP-12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Beneficiary Designation Form for the Alternate Payee of a DROP Participant – a one-page form which may be obtained by calling the Division’s Survivor Benefits Section toll free at (877) 377-4347, or (850) 488-5207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h) SB-13b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Physician’s Report – a two-page form which may be obtained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i) FST-11so2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Application for Survivor Benefits – a one-page form which may be obtained by calling the Division’s Survivor Benefits Section toll free at (877) 377-4347, or (850) 488-5207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j) DIS-2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isclaimer of Benefits – a two-page document consisting of one page of instruction and a one-page form which may be obtained by calling the Division’s Survivor Benefits Section toll free at (877) 377-4347, or (850) 488-5207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kk) DIS-3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isclaimer of Benefits – a two-page document consisting of one page of instruction and a one-page form which may be obtained by calling the Division’s Survivor Benefits Section toll free at (877) 377-4347, or (850) 488-5207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l) DP-VOID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eferred Retirement Option Program (DROP) Void Form – a one-page form which may be obtained by calling the Division’s DROP Termination and Refund Payment Section toll free at (877) 738-3767, or (850) 487-4856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m) SRA-1</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Service Retirement Agreement – a one-page form which may be obtained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n) PR-13 </w:t>
            </w:r>
          </w:p>
        </w:tc>
        <w:tc>
          <w:tcPr>
            <w:tcW w:w="909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Florida Retirement System Investment Plan Application for Disability Retirement – a four-page form consisting of two pages of instruction and a two-page form which may be obtained from the Forms page of the Division’s website, www.frs.MyFlorida.com, or by calling the Division’s Disability Determination Section toll free </w:t>
            </w:r>
            <w:r>
              <w:rPr>
                <w:sz w:val="20"/>
                <w:szCs w:val="20"/>
                <w:lang w:val="en-US" w:eastAsia="en-US"/>
              </w:rPr>
              <w:t>at (877) 738-3725, or (850</w:t>
            </w:r>
            <w:r>
              <w:rPr>
                <w:color w:val="000000"/>
                <w:sz w:val="20"/>
                <w:szCs w:val="20"/>
                <w:lang w:val="en-US" w:eastAsia="en-US"/>
              </w:rPr>
              <w:t>)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o) PR-11o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Investment Plan Option Selection for FRS Members – a one-page form 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p) DP-TEOC-2</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eferred Retirement Option Program (DROP) Elected Officer DROP Termination Notification – a one-page form which may be obtained by calling the Division’s DROP Termination and Refund Payment Section toll free at (877) 738-3767, or (850) 487-4856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q) DP-TEOC-3</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eferred Retirement Option Program (DROP) Elected Officer Employment Termination Notification – a one-page form which may be obtained by calling the Division’s DROP Termination and Refund Payment Section toll free at (877) 738-3767, or (850) 487-4856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r) SA-2</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Investment Plan Spousal Acknowledgment Form for Disability Retirement – a one-page form which may be obtained from the Forms page of the Division’s website, www.frs.MyFlorida.com, or by calling the Division’s Disability Determination Section toll free at (877) 738-3725, or (850) 488-2968 in the Tallahassee calling area. If hearing or speech impaired, call the Division via T.D.D. at the Florida Relay System by dialing 711 or (800) 955-8771.</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ss) REF-PAYT</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rPr>
              <w:t>Florida Retirement System (FRS) Pension Plan Refund Payout Selection - a one page form which may be obtained by calling the Division’s DROP Termination and Refund Payment Section Toll Free at (877) 738-3767, if calling from outside the Tallahassee calling area, or locally at (850) 487-4856, or if hearing or speech impaired by calling the Division via T.D.D. at the Florida Relay System by dialing 711 or (800) 955-8771.</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on.</w:t>
      </w:r>
    </w:p>
    <w:tbl>
      <w:tblPr>
        <w:tblW w:w="10620" w:type="dxa"/>
        <w:jc w:val="left"/>
        <w:tblInd w:w="0" w:type="dxa"/>
        <w:tblLayout w:type="fixed"/>
        <w:tblCellMar>
          <w:top w:w="0" w:type="dxa"/>
          <w:left w:w="0" w:type="dxa"/>
          <w:bottom w:w="0" w:type="dxa"/>
          <w:right w:w="0" w:type="dxa"/>
        </w:tblCellMar>
      </w:tblPr>
      <w:tblGrid>
        <w:gridCol w:w="1530"/>
        <w:gridCol w:w="9090"/>
      </w:tblGrid>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O.</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DESCRIPTION/HOW TO OBTAIN</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PS </w:t>
            </w:r>
          </w:p>
        </w:tc>
        <w:tc>
          <w:tcPr>
            <w:tcW w:w="90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Statement Attesting to Payee Status – a one-page form which may be obtained by calling the Division’s Research and Education Section toll free at (877) 377-173, or (850) 488-5706 in the Tallahassee calling area. If hearing or speech impaired, call the Division via T.D.D. at the Florida Relay System by dialing 711 or (800) 955-8771.</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01, 112.215, 112.361, 112.363, 120.55, 121.011, 121.015, 122.021, 121.031(2), 121.051, 121.0515, 121.053, 121.081, 121.091, 121.111, 121.115, 121.1122, 121.121, 121.125, 121.35, 121.4501, 121.591, 122.08, 122.09, 215.28, 238.05, 238.06, 238.07, 689.21, 1012.01 FS. History–New 9-9-82, Amended 2-6-84, 11-6-84, 4-17-85, Formerly 22B-9.01, Amended 6-4-86, 12-5-90, Formerly 22B-9.001, Amended 1-4-93, 1-18-94, 4-26-94, 1-10-95, 11-2-95, 12-28-95, 3-12-96, 12-16-97, 10-14-98, 4-26-99, 1-24-00, 12-19-00, 2-6-01, 3-18-02, 10-23-05, 9-18-07, 5-22-08, 4-2-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MyFlorida.com/" TargetMode="External"/><Relationship Id="rId3" Type="http://schemas.openxmlformats.org/officeDocument/2006/relationships/hyperlink" Target="http://www.frs.MyFlorida.com/" TargetMode="External"/><Relationship Id="rId4" Type="http://schemas.openxmlformats.org/officeDocument/2006/relationships/hyperlink" Target="http://www.frs.MyFlorida.com/" TargetMode="External"/><Relationship Id="rId5" Type="http://schemas.openxmlformats.org/officeDocument/2006/relationships/hyperlink" Target="http://www.frs.MyFlorida.com/" TargetMode="External"/><Relationship Id="rId6" Type="http://schemas.openxmlformats.org/officeDocument/2006/relationships/hyperlink" Target="http://www.frs.MyFlorida.com/" TargetMode="External"/><Relationship Id="rId7" Type="http://schemas.openxmlformats.org/officeDocument/2006/relationships/hyperlink" Target="http://www.frs.MyFlorida.com/" TargetMode="External"/><Relationship Id="rId8" Type="http://schemas.openxmlformats.org/officeDocument/2006/relationships/hyperlink" Target="http://www.frs.MyFlorida.com/" TargetMode="External"/><Relationship Id="rId9" Type="http://schemas.openxmlformats.org/officeDocument/2006/relationships/hyperlink" Target="http://www.frs.MyFlorida.com/" TargetMode="External"/><Relationship Id="rId10" Type="http://schemas.openxmlformats.org/officeDocument/2006/relationships/hyperlink" Target="http://www.frs.MyFlorida.com/" TargetMode="External"/><Relationship Id="rId11" Type="http://schemas.openxmlformats.org/officeDocument/2006/relationships/hyperlink" Target="http://www.frs.MyFlorida.com/" TargetMode="External"/><Relationship Id="rId12" Type="http://schemas.openxmlformats.org/officeDocument/2006/relationships/hyperlink" Target="http://www.frs.MyFlorida.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3:00Z</dcterms:created>
  <dc:creator>FLRules_Word</dc:creator>
  <dc:description/>
  <cp:keywords/>
  <dc:language>en-US</dc:language>
  <cp:lastModifiedBy>FLRules_Word</cp:lastModifiedBy>
  <dcterms:modified xsi:type="dcterms:W3CDTF">2013-03-11T17:33:00Z</dcterms:modified>
  <cp:revision>1</cp:revision>
  <dc:subject/>
  <dc:title>60S-9</dc:title>
</cp:coreProperties>
</file>