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6.018 Designation of Official Repor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ort for subject matter index. The Division of Administrative Hearings is hereby designated the official reporter for the purpose of publishing and indexing by subject matter all Department final orders required to be indexed by Rule 1B-3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determine the final orders required to be index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c)5. FS. Law Implemented 120.53(2) FS. History–New 7-7-92, Amended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5:00Z</dcterms:created>
  <dc:creator>FLRules_Word</dc:creator>
  <dc:description/>
  <cp:keywords/>
  <dc:language>en-US</dc:language>
  <cp:lastModifiedBy>FLRules_Word</cp:lastModifiedBy>
  <dcterms:modified xsi:type="dcterms:W3CDTF">2015-05-18T13:55:00Z</dcterms:modified>
  <cp:revision>1</cp:revision>
  <dc:subject/>
  <dc:title>6A-16</dc:title>
</cp:coreProperties>
</file>