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6.021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enhance the accessibility of final orders by sequentially numbering final orders that are required to be indexed and listed, pursuant to the provisions of Rule 6A-16.022, F.A.C. The Department shall make the final orders, subject matter index, and the list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Clerk shall assist the public in obtaining information pertaining to final orders. The Office of the Agency Clerk is located in Room 1514, 325 West Gaines Street, Tallahassee, Florida 32399-0400. The office is open to the public between the hours of 8:00 a.m. and 5:00 p.m., excluding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orders required to be indexed may be found by utilizing the Commissioner’s Official Reporter, Division of Administrative Hearings, 1230 Apalachee Parkway, Tallahassee, Florida 32399, telephone number (850)488-9675 or online at http://www.doah.state.fl.us/AL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rders which are listed, but not indexed and published, are maintained at the Office of the Agency Clerk and are available for public inspection and copying a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st of final orders not indexed and published is maintained at the Office of the Agency Clerk and is available for public inspection and copying at co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c)5. FS. Law Implemented 120.53(1), (2) FS. History–New 7-7-92, Amended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5:00Z</dcterms:created>
  <dc:creator>FLRules_Word</dc:creator>
  <dc:description/>
  <cp:keywords/>
  <dc:language>en-US</dc:language>
  <cp:lastModifiedBy>FLRules_Word</cp:lastModifiedBy>
  <dcterms:modified xsi:type="dcterms:W3CDTF">2015-05-18T13:55:00Z</dcterms:modified>
  <cp:revision>1</cp:revision>
  <dc:subject/>
  <dc:title>6A-16</dc:title>
</cp:coreProperties>
</file>