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.033 Sales of Manuscrip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ale by the owner of a unique manuscript or work of art or of his general property right in and to such manuscript or work of art, as distinguished from a sale of a special property right to reproduce a manuscript or work of art, is taxa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2(15), 212.05(1)(a) FS. History–New 10-7-68, Amended 6-16-72, Formerly 12A-1.3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2:02:00Z</dcterms:created>
  <dc:creator>FLRules_Admin</dc:creator>
  <dc:description/>
  <cp:keywords/>
  <dc:language>en-US</dc:language>
  <cp:lastModifiedBy>FLRules_Admin</cp:lastModifiedBy>
  <dcterms:modified xsi:type="dcterms:W3CDTF">2025-06-25T22:02:00Z</dcterms:modified>
  <cp:revision>1</cp:revision>
  <dc:subject/>
  <dc:title>12A-1</dc:title>
</cp:coreProperties>
</file>