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6.025 Maintenance of Record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al orders that comprise final agency action and that must be indexed or listed pursuant to this chapter shall be maintained by the Agency Clerk, 325 West Gaines Street, Suite 1514, Tallahassee, Florida 32399-0400 and by the Department’s Official Reporter, Division of Administrative Hearings, 1230 Apalachee Parkway, Tallahassee, Florida 32399, telephone number (850)488-9675.</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c)5. FS. Law Implemented 120.53(1)(f) FS. History–New 7-7-92, Amended 3-2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55:00Z</dcterms:created>
  <dc:creator>FLRules_Word</dc:creator>
  <dc:description/>
  <cp:keywords/>
  <dc:language>en-US</dc:language>
  <cp:lastModifiedBy>FLRules_Word</cp:lastModifiedBy>
  <dcterms:modified xsi:type="dcterms:W3CDTF">2015-05-18T13:55:00Z</dcterms:modified>
  <cp:revision>1</cp:revision>
  <dc:subject/>
  <dc:title>6A-16</dc:title>
</cp:coreProperties>
</file>