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7.001</w:t>
      </w:r>
      <w:r>
        <w:rPr>
          <w:sz w:val="20"/>
          <w:szCs w:val="20"/>
        </w:rPr>
        <w:t xml:space="preserve"> </w:t>
      </w:r>
      <w:r>
        <w:rPr>
          <w:b/>
          <w:color w:val="000000"/>
          <w:sz w:val="20"/>
          <w:szCs w:val="20"/>
          <w:lang w:val="en-US" w:eastAsia="en-US"/>
        </w:rPr>
        <w:t>College or Univers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regional accrediting agencies so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ddle States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England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 Central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rthwest Commission on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stern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anadian, Mexican, Irish, Australian, New Zealand, and Hong Kong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s degree was received at an accredited college or university as defined in subsections 61H1-27.001(2) and 61H1-27.001(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and the accredited college or university verifies that the applicant is in good standing for continuation in the graduate program (or has maintained a grade point average in these courses that is necessary for graduation). The advanced subjects completed to qualify under this rule may not be used to satisfy the requirements of Rule 61H1-27.002, F.A.C.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aduate seeking approval under this subsection shall provide at his own expense to the Board, a complete course by course evaluation of any foreign transcripts by an evaluation service as appro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0:00Z</dcterms:created>
  <dc:creator>FLRules_Word</dc:creator>
  <dc:description/>
  <cp:keywords/>
  <dc:language>en-US</dc:language>
  <cp:lastModifiedBy>FLRules_Word</cp:lastModifiedBy>
  <dcterms:modified xsi:type="dcterms:W3CDTF">2013-03-11T18:20:00Z</dcterms:modified>
  <cp:revision>1</cp:revision>
  <dc:subject/>
  <dc:title>61H1-27</dc:title>
</cp:coreProperties>
</file>