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The Soil and Water Conservation Council announces a public meeting to which all persons are invited.</w:t>
        <w:br/>
        <w:t>DATE AND TIME: March 19, 2013, 10:30 a.m. – 12:00 Noon</w:t>
        <w:br/>
        <w:t>PLACE: Commissioner’s Conference Room, Plaza Level Capitol; call-in number: (888)670-3525, pass code: 3511716520</w:t>
        <w:br/>
        <w:t>GENERAL SUBJECT MATTER TO BE CONSIDERED: Revised Agenda</w:t>
        <w:br/>
        <w:t>1. Call to Order.</w:t>
        <w:br/>
        <w:t>2. Welcome and Introductions.</w:t>
        <w:br/>
        <w:t>3. Election of Officers (Chair, Vice Chair, Secretary)</w:t>
        <w:br/>
        <w:t>4. Approve February 6, 2013 Meeting Minutes.</w:t>
        <w:br/>
        <w:t>5. Discussion of Soil and Water Conservation Districts Status and Dissolution Options.</w:t>
        <w:br/>
        <w:t>6. Council Questions and Discussion.</w:t>
        <w:br/>
        <w:t>7. Public Comment.</w:t>
        <w:br/>
        <w:t>Council Members:</w:t>
        <w:br/>
        <w:t>1. Bud Crisafulli</w:t>
        <w:br/>
        <w:t>2. Wilbur Dean</w:t>
        <w:br/>
        <w:t>3. Cindy Eade</w:t>
        <w:br/>
        <w:t>4. Eric Hjort</w:t>
        <w:br/>
        <w:t>5. Andy Jackson</w:t>
        <w:br/>
        <w:t>6. Nancy McDonald</w:t>
        <w:br/>
        <w:t>7. Jimmy Wohl</w:t>
        <w:br/>
        <w:t>A copy of the agenda may be obtained by contacting: Office of Agricultural Water Policy, Mail Stop GS-50, 1203 Governor Square Blvd., Ste. 200, Tallahassee, FL 32301. ATTN: Katelyn Lynch (850) 617-1708.</w:t>
        <w:br/>
        <w:t>Pursuant to the provisions of the Americans with Disabilities Act, any person requiring special accommodations to participate in this workshop/meeting is asked to advise the agency at least 7 days before the workshop/meeting by contacting: The Bureau of Personnel Management, Department of Agriculture and Consumer Services, (850) 617-704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8:25:00Z</dcterms:created>
  <dc:creator>clbrown</dc:creator>
  <dc:description/>
  <cp:keywords/>
  <dc:language>en-US</dc:language>
  <cp:lastModifiedBy>clbrown</cp:lastModifiedBy>
  <dcterms:modified xsi:type="dcterms:W3CDTF">2013-03-11T18:26:00Z</dcterms:modified>
  <cp:revision>1</cp:revision>
  <dc:subject/>
  <dc:title>Notice of Meeting/Workshop Hearing</dc:title>
</cp:coreProperties>
</file>