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36 Furniture and Storage Warehousem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ehousemen customarily engaged in the business of moving, storing, packing and shipping tangible personal property belonging to other persons are performing services and the gross proceeds derived therefrom are exempt. Crating, boxing, packaging and packing materials used by warehousemen in the performance of such services are purchased for use or consumption and are taxable and the seller of such materials to warehousemen shall collect and remit tax on such sal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es by warehousemen of second hand furniture or other tangible personal property to which they have acquired title in cases where they hold themselves out to the public as being engaged in the business of selling such property, are taxable. Sales at auction made by warehousemen in order to satisfy the warehousemen’s lien for claim on account of moving, storing or other service charge are deemed occasional sales and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llets purchased by warehousemen for use as outlined in subsection (1) of this rule are taxabl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2(15), (20), 212.05(1)(b), 212.08(7)(v) FS. History–Revised 10-7-68, 6-16-72, Formerly 12A-1.3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7:00Z</dcterms:created>
  <dc:creator>Feng Xiao</dc:creator>
  <dc:description/>
  <cp:keywords/>
  <dc:language>en-US</dc:language>
  <cp:lastModifiedBy>Feng Xiao</cp:lastModifiedBy>
  <dcterms:modified xsi:type="dcterms:W3CDTF">2006-09-22T17:27:00Z</dcterms:modified>
  <cp:revision>2</cp:revision>
  <dc:subject/>
  <dc:title>CHAPTER 12A-1 SALES AND USE TAX</dc:title>
</cp:coreProperties>
</file>