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170.0155</w:t>
      </w:r>
      <w:r>
        <w:rPr>
          <w:b/>
          <w:sz w:val="20"/>
          <w:szCs w:val="20"/>
        </w:rPr>
        <w:t xml:space="preserve"> Forms</w:t>
      </w:r>
      <w:r>
        <w:rPr>
          <w:b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OIR-B1-582, “Universal Standardized Data Letter,” (Rev. 10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IR-B1-583, “Florida Expense Supplement Calculation of Insurer Loss Cost Multiplier,” (Rev. 04/04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IR-B1-584, “Florida Property and Casualty – Annual Rate Filing-Exemption,” (Rev. 07/03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OIR-B1-586, “Florida Property and Casualty – Annual Rate Filing Certification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IR-B1-595, “Florida Expense Supplement for Independent Rate Filings,” (Rev. 07/03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IR-B1-HRCS, “Homeowners’ Rate Collection System (HRCS),” (07/03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IR-B1-DRCS, “Dwelling Rate Collection System (DRCS),” (07/03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OIR-B1-ARCS, “Automobile Rate Collection System (ARCS),” (07/03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OIR-B1-RIWBK, “Personal Lines Standardized Rate Indications Workbook,” (07/04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IR-B1-IFILE, “I-File,” (1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OIR-B1-1655, “Notice of Premium Discounts for Hurricane Loss Mitigation,” (Rev. 2/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l) OIR-B1-1802, “Uniform Mitigation Verification Inspection Form,” (Rev. 01/12)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072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n) OIR-B1-1809 “Health Care Provider Certification of Eligibility”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2229</w:t>
        </w:r>
      </w:hyperlink>
      <w:r>
        <w:rPr>
          <w:color w:val="000000"/>
          <w:sz w:val="20"/>
          <w:szCs w:val="20"/>
          <w:lang w:val="en-US" w:eastAsia="en-US"/>
        </w:rPr>
        <w:t xml:space="preserve"> (Rev. 1/201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The Office’s web site located at http://</w:t>
      </w:r>
      <w:r>
        <w:rPr>
          <w:color w:val="000000"/>
          <w:sz w:val="20"/>
          <w:szCs w:val="20"/>
        </w:rPr>
        <w:t>www.floir.com/iportal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711, 627.736 FS. Law Implemented 215.5586, 624.307(1), 624.424, 627.062, 627.0629, 627.0645, 627.711, 627.736 FS. History–New 6-19-03, Formerly 4-170.0155, Amended 2-23-06, 12-26-06, 6-12-07, 7-17-07, 9-5-07</w:t>
      </w:r>
      <w:r>
        <w:rPr>
          <w:i/>
          <w:color w:val="000000"/>
          <w:sz w:val="18"/>
          <w:szCs w:val="18"/>
          <w:lang w:val="en-US" w:eastAsia="en-US"/>
        </w:rPr>
        <w:t>, 3-13-08, 4-21-10 (1)(l), 4-21-10 (1)(k), 2-1-12, 3-25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720" TargetMode="External"/><Relationship Id="rId3" Type="http://schemas.openxmlformats.org/officeDocument/2006/relationships/hyperlink" Target="http://www.flrules.org/Gateway/reference.asp?No=Ref-02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FLRules_Word</dc:creator>
  <dc:description/>
  <cp:keywords/>
  <dc:language>en-US</dc:language>
  <cp:lastModifiedBy>FLRules_Word</cp:lastModifiedBy>
  <dcterms:modified xsi:type="dcterms:W3CDTF">2023-04-27T13:08:00Z</dcterms:modified>
  <cp:revision>1</cp:revision>
  <dc:subject/>
  <dc:title>69O-170</dc:title>
</cp:coreProperties>
</file>