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76.013</w:t>
      </w:r>
      <w:r>
        <w:rPr>
          <w:b/>
          <w:color w:val="000000"/>
          <w:sz w:val="20"/>
          <w:szCs w:val="20"/>
          <w:lang w:val="en-US" w:eastAsia="en-US"/>
        </w:rPr>
        <w:t xml:space="preserve"> Notification of Insured’s Rights and Standard Disclosure Form; Personal Injury Protectio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insurer issuing a policy in this state providing personal injury protection benefits shall mail or deliver Form OIR-B1-1149 </w:t>
      </w:r>
      <w:hyperlink r:id="rId2">
        <w:r>
          <w:rPr>
            <w:rStyle w:val="InternetLink"/>
            <w:color w:val="0000FF"/>
            <w:sz w:val="20"/>
            <w:u w:val="single"/>
            <w:lang w:val="en-US" w:eastAsia="en-US"/>
          </w:rPr>
          <w:t>http://www.flrules.org/Gateway/reference.asp?No=Ref-02232</w:t>
        </w:r>
      </w:hyperlink>
      <w:r>
        <w:rPr>
          <w:color w:val="000000"/>
          <w:sz w:val="20"/>
          <w:szCs w:val="20"/>
          <w:lang w:val="en-US" w:eastAsia="en-US"/>
        </w:rPr>
        <w:t xml:space="preserve"> (Revised 01/2013) “Notification of Personal Injury Protection Benefits” to an insured within 21 days after receiving from the insured notice of an automobile accident or claim involving personal injury to an insured who is covered under the poli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OIR-B1-1571 (1/04) “Standard Disclosure and Acknowledgement Form – Personal Injury Protection – Initial Treatment or Service Provided” shall be utilized by providers as described in Section 627.736(5)(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forms in subsections (1) and (2) are incorporated herein by reference, and are available from Property and Casualty Product Review, 200 East Gaines St., Tallahassee, FL 32399-0330, or from the Office of Insurance Regulation website at http://</w:t>
      </w:r>
      <w:r>
        <w:rPr>
          <w:sz w:val="20"/>
          <w:szCs w:val="20"/>
        </w:rPr>
        <w:t>www.floir.com/iportal</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7401(1) FS. Law Implemented 624.307(1), 627.736, 627.7401, 627.745 FS. History–New 10-1-94, Amended 12-6-00, 1-20-02, Formerly 4-176.013, Amended 3-8-04, 8-23-07,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32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2:00Z</dcterms:created>
  <dc:creator>FLRules_Word</dc:creator>
  <dc:description/>
  <cp:keywords/>
  <dc:language>en-US</dc:language>
  <cp:lastModifiedBy>FLRules_Word</cp:lastModifiedBy>
  <dcterms:modified xsi:type="dcterms:W3CDTF">2023-04-27T13:22:00Z</dcterms:modified>
  <cp:revision>1</cp:revision>
  <dc:subject/>
  <dc:title>69O-176</dc:title>
</cp:coreProperties>
</file>