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42</w:t>
      </w:r>
      <w:r>
        <w:rPr>
          <w:sz w:val="20"/>
          <w:szCs w:val="20"/>
        </w:rPr>
        <w:t xml:space="preserve"> </w:t>
      </w:r>
      <w:r>
        <w:rPr>
          <w:b/>
          <w:color w:val="000000"/>
          <w:sz w:val="20"/>
          <w:szCs w:val="20"/>
          <w:lang w:val="en-US" w:eastAsia="en-US"/>
        </w:rPr>
        <w:t>Regulations Governing Statewide Alligator Trapping, Permitting, Taking and Sa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permits may be reserved for specific harvest units and harvest periods through the Commission’s Total Licensing System beginning at the designated time and date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ing for an alligator trapping license as required by Section 379.3451, F.S., and $10 for each CITES tag, pursuant to Section 379.3752,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viding evidence of possession of an alligator trapping license valid through the last day of the designated harvest season and paying $30 for each CITES tag, pursuant to Section 379.3752, F.S., issued with harvest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have been convicted of any violation of Section 379.409 or 379.3015,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ES tags shall be issued with each harvest permit, except that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s may only be taken in accordance with the provisions of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may be taken from 5 p.m. until 10 a.m. each day during the harvest period specified in the harvest permit. Harvest periods shall be from 5 p.m. on September 12 until 10 a.m. on November 1, and from either 5 p.m. on August 15 until 10 a.m. on August 22, or 5 p.m. on August 22 until 10 a.m. on August 29, or 5 p.m. on August 29 until 10 a.m. on September 5, or 5 p.m. on September 5 until 10 a.m. on September 12, except as otherwise provid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igators may be taken only by the use of artificial lures or baited, wooden pegs less than two (2) inches in length attached to hand-held restraining lines or restraining lines attached to a vessel occupied by the permittee and hand-held snares, harpoons, gigs, snatch hooks, and manually operated spears, spearguns, crossbows and bows with projectiles attached to restraining lines. The use of baited hooks, gig-equipped bang sticks, or firearms for taking alligators is prohibited except that bang sticks are permitted for taking alligators attached to a restraining lin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s actively participating in the taking of alligators as provided herein shall possess an alligator trapping license or alligator trapping agent’s license. However, for the purposes of this provision, the taking of alligators does not include the activities of driving the vessel or the use of a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igators may only be taken in the area specified in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 xml:space="preserve">Any person possessing a valid alligator trapping or trapping agent’s license </w:t>
      </w:r>
      <w:r>
        <w:rPr>
          <w:color w:val="000000"/>
          <w:sz w:val="20"/>
          <w:szCs w:val="20"/>
          <w:lang w:val="en-US" w:eastAsia="en-US"/>
        </w:rPr>
        <w:t>pursuant to Section 379.3751, F.S., may take alligators as provided in the harvest permit but only in the presenc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igators shall be killed immediately upon ca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gs issued under this section shall remain the property of the Commission until affixed as provided herein. Tags issued pursuant to this section may be possessed only by the permittee or his licensed agents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1.010,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5-5-88, Amended 2-14-89, 4-11-90, 4-14-92, 4-29-93, 7-1-94, 3-30-95, 4-1-96, 9-15-96, 4-12-98, Formerly 39-25.042, Amended 4-30-00, 5-13-02, 4-11-04, 3-30-06, 3-19-08, 3-12-09, 7-20-09, 7-20-11,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4:00Z</dcterms:created>
  <dc:creator>FLRules_Word</dc:creator>
  <dc:description/>
  <cp:keywords/>
  <dc:language>en-US</dc:language>
  <cp:lastModifiedBy>FLRules_Word</cp:lastModifiedBy>
  <dcterms:modified xsi:type="dcterms:W3CDTF">2013-03-11T18:54:00Z</dcterms:modified>
  <cp:revision>1</cp:revision>
  <dc:subject/>
  <dc:title>68A-25</dc:title>
</cp:coreProperties>
</file>