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/>
        <w:t>The Central Florida Regional Planning Council announces a public meeting to which all persons are invited.</w:t>
        <w:br/>
        <w:t>DATE AND TIME: March 28, 2013, 10:00 a.m.</w:t>
        <w:br/>
        <w:t>PLACE: Sebring Civic Center, 319 West Center Street, Sebring, Florida 33871</w:t>
        <w:br/>
        <w:t>GENERAL SUBJECT MATTER TO BE CONSIDERED: A meeting of the Heartland 2060 Housing Work Group is scheduled for 10:00 a.m., to be followed by a Heartland 2060 Consortium Workshop meeting at 1:30 p.m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7:00Z</dcterms:created>
  <dc:creator>jmcollins</dc:creator>
  <dc:description/>
  <cp:keywords/>
  <dc:language>en-US</dc:language>
  <cp:lastModifiedBy>clbrown</cp:lastModifiedBy>
  <dcterms:modified xsi:type="dcterms:W3CDTF">2013-03-12T17:32:00Z</dcterms:modified>
  <cp:revision>3</cp:revision>
  <dc:subject/>
  <dc:title>Notice of Meeting/Workshop Hearing</dc:title>
</cp:coreProperties>
</file>