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The Florida Department of Transportation District 2 announces a workshop to which all persons are invited.</w:t>
        <w:br/>
        <w:t>DATE AND TIME: March 21, 2013, 4:30 p.m.- 5:30 p.m.</w:t>
        <w:br/>
        <w:t>PLACE: Columbia County School Board Complex, 372 W. Duval Street, Lake City, FL 32055</w:t>
        <w:br/>
        <w:t>GENERAL SUBJECT MATTER TO BE CONSIDERED: This workshop is being held to afford interested persons the opportunity to express their views concerning Financial Project ID Number 432641-1, otherwise known as Interstate 10 (I-10) from west of US 41 to CR 250 Overpass in Columbia County, Florida. In June of 2012, I-10 in Columbia County through the Osceola National Forest was overtopped by stormwater in several locations due to heavy rainfall from Tropical Storm Debbie. As such, the Florida Department of Transportation is undertaking a project to preserve the safety of the traveling public, alleviate the flooding situation for future storm events and minimize the inconvenience to the public. Financial Project ID: 432641-1 will address 4 areas. The work will consist of installing additional pipes/culverts and raising the roadway at these locations, as well as, other construction necessary to accommodate these improvements. Public participation is solicited without regard to race, color, national origin, age, sex, religio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800)749-2967 extension 7873.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8:00Z</dcterms:created>
  <dc:creator>jmcollins</dc:creator>
  <dc:description/>
  <cp:keywords/>
  <dc:language>en-US</dc:language>
  <cp:lastModifiedBy>clbrown</cp:lastModifiedBy>
  <dcterms:modified xsi:type="dcterms:W3CDTF">2013-03-12T17:31:00Z</dcterms:modified>
  <cp:revision>3</cp:revision>
  <dc:subject/>
  <dc:title>Notice of Meeting/Workshop Hearing</dc:title>
</cp:coreProperties>
</file>