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/>
        <w:t>The Tampa Bay Water announces a public meeting to which all persons are invited.</w:t>
        <w:br/>
        <w:t>DATE AND TIME: Monday, April 15, 2013, 9:00 a.m.</w:t>
        <w:br/>
        <w:t>PLACE: Tampa Bay Water Administrative Offices, 2575 Enterprise Road, Clearwater, FL 33763</w:t>
        <w:br/>
        <w:t>GENERAL SUBJECT MATTER TO BE CONSIDERED: A Budget Workshop concerning the proposed 2013/2014 Fiscal Year Budget will be followed by a Regular Board Meeting of the Tampa Bay Water Board of Directors.</w:t>
        <w:br/>
        <w:t>A copy of the agenda may be obtained by contacting: Records Department, (727)796-2355.</w:t>
        <w:br/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9:00Z</dcterms:created>
  <dc:creator>jmcollins</dc:creator>
  <dc:description/>
  <cp:keywords/>
  <dc:language>en-US</dc:language>
  <cp:lastModifiedBy>clbrown</cp:lastModifiedBy>
  <dcterms:modified xsi:type="dcterms:W3CDTF">2013-03-20T18:52:00Z</dcterms:modified>
  <cp:revision>3</cp:revision>
  <dc:subject/>
  <dc:title>Notice of Meeting/Workshop Hearing</dc:title>
</cp:coreProperties>
</file>