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20-1.001</w:t>
        </w:r>
      </w:hyperlink>
      <w:r>
        <w:rPr/>
        <w:t>: Florida Building Code Adopted</w:t>
        <w:br/>
        <w:t>NOTICE IS HEREBY GIVEN that the Florida Building Commission has received the petition for declaratory statement from Alliance Residential Builders of South Florida, LLC, &amp; Altis at Coconut Creek, LLC. The petition seeks the agency's opinion as to the applicability of Sections 553.502 - 553.504, Florida Statutes (2012) and Section 424.1, Florida Building Code, Building (2010) as it applies to the petitioner.</w:t>
        <w:br/>
        <w:t>Petitioner seeks clarification as to the applicability of the 2012 Florida Accessibility Code to "covered multi-family dwellings" as defined by the Florida Fair Housing Act and to Section 424.1, Florida Building Code, Building (2010).</w:t>
        <w:br/>
        <w:t>A copy of the Petition for Declaratory Statement may be obtained by contacting: Agency Clerk's Office, Department of Business and Professional Regulation, 1940 North Monroe Street, Suite 92, Tallahassee, Florida 32399-2203.</w:t>
        <w:br/>
        <w:t>Please refer all comments to: Mo Madani, Planning Manager, Building Codes and Standards Office, Department of Business and Professional Regulation, Suite 90A, 1940 North Monroe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2:00Z</dcterms:created>
  <dc:creator>jmcollins</dc:creator>
  <dc:description/>
  <cp:keywords/>
  <dc:language>en-US</dc:language>
  <cp:lastModifiedBy>clbrown</cp:lastModifiedBy>
  <dcterms:modified xsi:type="dcterms:W3CDTF">2013-03-12T17:42:00Z</dcterms:modified>
  <cp:revision>2</cp:revision>
  <dc:subject/>
  <dc:title>Notice of Declaratory Statement</dc:title>
</cp:coreProperties>
</file>