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overflowPunct w:val="true"/>
        <w:autoSpaceDE w:val="true"/>
        <w:spacing w:before="0" w:after="240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A-20.028</w:t>
        </w:r>
      </w:hyperlink>
      <w:r>
        <w:rPr/>
        <w:t>: Florida Bright Futures Scholarship Program.</w:t>
        <w:br/>
        <w:t>PURPOSE AND EFFECT: The purpose of this rule development is to update the rule based on statutory changes and to make the following changes: clarify enrollment hour requirements to specify equivalencies to semester hours; provide a statutory reference for the military assignment definition; specify acceptable proof of public service assignment; clarify that a plea of nolo contendere to a felony will result in ineligibility for a Bright Futures scholarship award, pursuant to Section 1009.531(1)(e), Florida Statutes; add process for mid-year graduate evaluation; clarify initial academic criteria for 7th semester evaluations and world language; delete reference to CPT and add reference to PERT testing requirement; clarify mis-advisement process for high schools; clarify Academic Top Scholar requirements; clarify renewal coursework to include dual-enrolled course grades to raise the student’s GPA; provide clarification of program length, per legislative changes; remove U.S. citizenship eligibility requirement; and clarify high school counseling responsibilities. The effect will be a rule consistent with governing law.</w:t>
        <w:br/>
        <w:t>SUBJECT AREA TO BE ADDRESSED: Florida Bright Futures Scholarship Program.</w:t>
        <w:br/>
        <w:t xml:space="preserve">RULEMAKING AUTHORITY: </w:t>
      </w:r>
      <w:hyperlink r:id="rId5" w:tgtFrame="cfr">
        <w:r>
          <w:rPr>
            <w:rStyle w:val="InternetLink"/>
            <w:color w:val="0000FF"/>
            <w:u w:val="single"/>
          </w:rPr>
          <w:t>1001.02(1), 1009.53(3) FS.</w:t>
        </w:r>
      </w:hyperlink>
      <w:r>
        <w:rPr/>
        <w:br/>
        <w:t xml:space="preserve">LAW IMPLEMENTED: </w:t>
      </w:r>
      <w:hyperlink r:id="rId6" w:tgtFrame="cfr">
        <w:r>
          <w:rPr>
            <w:rStyle w:val="InternetLink"/>
            <w:color w:val="0000FF"/>
            <w:u w:val="single"/>
          </w:rPr>
          <w:t>1009.40, 1009.42, 1009.43, 1009.536, 1009.531, 1009.532, 1009.533, 1009.534, 1009.5341, 1009.536, 1009.538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Theresa Antworth, Director, Director, State Scholarships and Grants, Department of Education, 325 West Gaines Street, Suite 1314, Tallahassee, Florida 32399-0400; (850)410-5185. To request a rule development workshop, please contact Lynn Abbott, Agency Clerk, Department of Education, (850)245-9661 or e-mail lynn.abbott@fldoe.org or go to https://app1.fldoe.org/rules/default.aspx.</w:t>
        <w:br/>
        <w:br/>
        <w:t xml:space="preserve">THE PRELIMINARY TEXT OF THE PROPOSED RULE DEVELOPMENT IS: Available at </w:t>
      </w:r>
      <w:hyperlink r:id="rId7">
        <w:r>
          <w:rPr>
            <w:rStyle w:val="InternetLink"/>
            <w:color w:val="800080"/>
            <w:szCs w:val="24"/>
            <w:u w:val="single"/>
          </w:rPr>
          <w:t>https://app1.fldoe.org/rules/default.aspx</w:t>
        </w:r>
      </w:hyperlink>
      <w:r>
        <w:rPr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20.028" TargetMode="External"/><Relationship Id="rId5" Type="http://schemas.openxmlformats.org/officeDocument/2006/relationships/hyperlink" Target="https://www.flrules.org/gateway/cfr.asp?id=1001.02(1), 1009.53(3) Florida Statutes." TargetMode="External"/><Relationship Id="rId6" Type="http://schemas.openxmlformats.org/officeDocument/2006/relationships/hyperlink" Target="https://www.flrules.org/gateway/cfr.asp?id=1009.40, 1009.42, 1009.43, 1009.536, 1009.531, 1009.532, 1009.533, 1009.534, 1009.5341, 1009.536, 1009.538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49:00Z</dcterms:created>
  <dc:creator>clbrown</dc:creator>
  <dc:description/>
  <cp:keywords/>
  <dc:language>en-US</dc:language>
  <cp:lastModifiedBy>clbrown</cp:lastModifiedBy>
  <dcterms:modified xsi:type="dcterms:W3CDTF">2013-03-12T16:50:00Z</dcterms:modified>
  <cp:revision>1</cp:revision>
  <dc:subject/>
  <dc:title>Notice of Development of Rulemaking</dc:title>
</cp:coreProperties>
</file>