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BOARD OF TRUSTEES OF INTERNAL IMPROVEMENT TRUST FUND</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szCs w:val="20"/>
          </w:rPr>
          <w:t>18-24.007</w:t>
        </w:r>
      </w:hyperlink>
      <w:r>
        <w:rPr>
          <w:rFonts w:eastAsia="Times New Roman"/>
          <w:szCs w:val="20"/>
        </w:rPr>
        <w:tab/>
        <w:t>Board of Trustees Consideration</w:t>
      </w:r>
    </w:p>
    <w:p>
      <w:pPr>
        <w:pStyle w:val="Normal"/>
        <w:rPr>
          <w:rFonts w:eastAsia="Times New Roman"/>
          <w:szCs w:val="20"/>
        </w:rPr>
      </w:pPr>
      <w:r>
        <w:rPr>
          <w:rFonts w:eastAsia="Times New Roman"/>
          <w:szCs w:val="20"/>
        </w:rPr>
        <w:t>PURPOSE AND EFFECT: The purpose of the proposed rule development is to amend the existing rule to require annual submittal of the Acquisition and Restoration Council's report to the Board of Trustees of the Internal Improvement Trust Fund required by 259.105(15), Florida Statutes. The current rule requires submittal semiannually.</w:t>
      </w:r>
    </w:p>
    <w:p>
      <w:pPr>
        <w:pStyle w:val="Normal"/>
        <w:rPr>
          <w:rFonts w:eastAsia="Times New Roman"/>
          <w:szCs w:val="20"/>
        </w:rPr>
      </w:pPr>
      <w:r>
        <w:rPr>
          <w:rFonts w:eastAsia="Times New Roman"/>
          <w:szCs w:val="20"/>
        </w:rPr>
        <w:t>SUBJECT AREA TO BE ADDRESSED: The proposed change affects the frequency of submittal of a report prepared by the Acquisition and Restoration Council to the Board of Trustees of the Internal Improvement Trust Fund on acquisition projects under the Florida Forever Program and the Board's consideration of the report.</w:t>
      </w:r>
    </w:p>
    <w:p>
      <w:pPr>
        <w:pStyle w:val="Normal"/>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259.035(1), (4), 259.105 (9), (18) FS.</w:t>
        </w:r>
      </w:hyperlink>
    </w:p>
    <w:p>
      <w:pPr>
        <w:pStyle w:val="Normal"/>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259.035, 259.04, 259.041, 259.045, 259.07, 259.105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July 8, 2013, 11:00 a.m.</w:t>
      </w:r>
    </w:p>
    <w:p>
      <w:pPr>
        <w:pStyle w:val="Normal"/>
        <w:rPr/>
      </w:pPr>
      <w:r>
        <w:rPr>
          <w:rFonts w:eastAsia="Times New Roman"/>
          <w:szCs w:val="20"/>
        </w:rPr>
        <w:t>PLACE: Conference Room 301G, Carr Building, State of Florida Department of Environmental Protection, 3800 Commonwealth Boulevard, Tallahassee, Florida 32399-300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Greg Brock, Office of Environmental Services, Division of State Lands, State of Florida Department of Environmental Protection, 3900 Commonwealth Boulevard, Mail Station 140, Tallahassee, Florida 32399-3000, telephone (850)245-2555, email: Greg.Brock@dep.state.fl.us.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Greg Brock, Office of Environmental Services, Division of State Lands, State of Florida Department of Environmental Protection, 3900 Commonwealth Boulevard, Mail Station 140, Tallahassee, Florida 32399-3000, telephone (850)245-2555, email: Greg.Brock@dep.state.fl.us</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4.007" TargetMode="External"/><Relationship Id="rId4" Type="http://schemas.openxmlformats.org/officeDocument/2006/relationships/hyperlink" Target="https://www.flrules.org/gateway/cfr.asp?id=259.035(1), (4), 259.105 (9), (18)" TargetMode="External"/><Relationship Id="rId5" Type="http://schemas.openxmlformats.org/officeDocument/2006/relationships/hyperlink" Target="https://www.flrules.org/gateway/cfr.asp?id=259.035, 259.04, 259.041, 259.045, 259.07, 259.1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43:00Z</dcterms:created>
  <dc:creator>Brown, Cari L.</dc:creator>
  <dc:description/>
  <cp:keywords/>
  <dc:language>en-US</dc:language>
  <cp:lastModifiedBy>Cloud, Liz</cp:lastModifiedBy>
  <dcterms:modified xsi:type="dcterms:W3CDTF">2013-06-14T14:10:00Z</dcterms:modified>
  <cp:revision>2</cp:revision>
  <dc:subject/>
  <dc:title/>
</cp:coreProperties>
</file>